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ланс лицевого счета ребенка </w:t>
      </w:r>
      <w:r>
        <w:rPr>
          <w:rFonts w:cs="Times New Roman" w:ascii="Times New Roman" w:hAnsi="Times New Roman"/>
          <w:b/>
          <w:sz w:val="20"/>
          <w:szCs w:val="20"/>
        </w:rPr>
        <w:t>нужно пополнять заране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полнении счета взимается комиссия, размер которой определяется Сбербанком, при пополнении через платежные средства Сбербанка и его банки-партнеров. При пополнении счета через лк Т-банка онлайн комиссия не взимаетс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а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 найдете подробную информацию о пополнении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просим обращаться в ООО «КСА»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 войти в  личный  кабинет  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любой поисковой системе набираем АВВА-С (</w:t>
      </w:r>
      <w:r>
        <w:rPr>
          <w:rFonts w:cs="Times New Roman" w:ascii="Times New Roman" w:hAnsi="Times New Roman"/>
          <w:sz w:val="20"/>
          <w:szCs w:val="20"/>
          <w:lang w:val="en-US"/>
        </w:rPr>
        <w:t>AVV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) в строке поис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дресной строк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Ищем в результатах  поиска наш сайт – </w:t>
      </w:r>
      <w:r>
        <w:rPr>
          <w:rFonts w:cs="Times New Roman" w:ascii="Times New Roman" w:hAnsi="Times New Roman"/>
          <w:b/>
          <w:sz w:val="20"/>
          <w:szCs w:val="20"/>
        </w:rPr>
        <w:t>Системы 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VA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а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жимаем на ВОЙТИ  или на ЛИЧНЫЙ КАБИНЕТ Школьная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Вводим логин (он же является лицевым счетом ребенка) и па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бильное приложение АВВА-С.Школа</w:t>
      </w:r>
      <w:r>
        <w:rPr>
          <w:rFonts w:cs="Times New Roman" w:ascii="Times New Roman" w:hAnsi="Times New Roman"/>
          <w:sz w:val="20"/>
          <w:szCs w:val="20"/>
        </w:rPr>
        <w:t xml:space="preserve"> можно скачать для андроид в магазине приложений </w:t>
      </w:r>
      <w:r>
        <w:rPr>
          <w:rFonts w:cs="Times New Roman" w:ascii="Times New Roman" w:hAnsi="Times New Roman"/>
          <w:sz w:val="20"/>
          <w:szCs w:val="20"/>
          <w:lang w:val="en-US"/>
        </w:rPr>
        <w:t>RuStore</w:t>
      </w:r>
      <w:r>
        <w:rPr>
          <w:rFonts w:cs="Times New Roman" w:ascii="Times New Roman" w:hAnsi="Times New Roman"/>
          <w:sz w:val="20"/>
          <w:szCs w:val="20"/>
        </w:rPr>
        <w:t>. Вход в аккаунт ребенка осуществляется по логину и паро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пополнения лицевого счета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Через терминалы/банкоматы Сбербанка наличными деньгами (комиссия в среднем 2.3%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 На терминале выбрать  → Платежи→ ПОИСК услуг и организаций  (или Образование → ШКОЛЫ )→ </w:t>
      </w:r>
      <w:r>
        <w:rPr>
          <w:rFonts w:cs="Times New Roman" w:ascii="Times New Roman" w:hAnsi="Times New Roman"/>
          <w:b/>
          <w:sz w:val="20"/>
          <w:szCs w:val="20"/>
        </w:rPr>
        <w:t xml:space="preserve">Поиск  п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</w:rPr>
        <w:t>5902038509</w:t>
      </w:r>
      <w:r>
        <w:rPr>
          <w:rFonts w:cs="Times New Roman" w:ascii="Times New Roman" w:hAnsi="Times New Roman"/>
          <w:sz w:val="20"/>
          <w:szCs w:val="20"/>
        </w:rPr>
        <w:t xml:space="preserve"> → выбра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ВВА-С.Питание.Услуги</w:t>
      </w:r>
      <w:r>
        <w:rPr>
          <w:rFonts w:cs="Times New Roman" w:ascii="Times New Roman" w:hAnsi="Times New Roman"/>
          <w:sz w:val="20"/>
          <w:szCs w:val="20"/>
        </w:rPr>
        <w:t xml:space="preserve"> → ввести лицевой счет ребенка → ввести сумму платежа→ проверить ФИО ребенка→ опла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рез СбербанкОнлайн, а также личные кабинеты банков-партнеров Сбербанка (комиссия 1%): </w:t>
      </w:r>
      <w:r>
        <w:rPr>
          <w:rFonts w:cs="Times New Roman" w:ascii="Times New Roman" w:hAnsi="Times New Roman"/>
          <w:color w:val="000000"/>
          <w:sz w:val="20"/>
          <w:szCs w:val="20"/>
        </w:rPr>
        <w:t>Альфа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азПром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мСвязь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ком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ралСиб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 Открытие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 Русский Стандарт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кБарс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сковский Кредитный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око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госстрах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ралПром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верГаз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ДБ Банк (Билайн)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ваго Бан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йти в СбербанкОнлайн (или банка-партнера)→вкладка Платежи и переводы→ в строке поиска ввести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ВВА-С</w:t>
      </w:r>
      <w:r>
        <w:rPr>
          <w:rFonts w:cs="Times New Roman" w:ascii="Times New Roman" w:hAnsi="Times New Roman"/>
          <w:sz w:val="20"/>
          <w:szCs w:val="20"/>
        </w:rPr>
        <w:t xml:space="preserve"> (или </w:t>
      </w:r>
      <w:r>
        <w:rPr>
          <w:rFonts w:cs="Times New Roman" w:ascii="Times New Roman" w:hAnsi="Times New Roman"/>
          <w:sz w:val="20"/>
          <w:szCs w:val="20"/>
          <w:lang w:val="en-US"/>
        </w:rPr>
        <w:t>AVV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) →  выбра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ВВА-С. Питание.Услуги </w:t>
      </w:r>
      <w:r>
        <w:rPr>
          <w:rFonts w:cs="Times New Roman" w:ascii="Times New Roman" w:hAnsi="Times New Roman"/>
          <w:sz w:val="20"/>
          <w:szCs w:val="20"/>
        </w:rPr>
        <w:t>→  выбрать счет  → ввести лицевой счет ребенка → проверить ФИО ребенка→ ввести сумму платежа → подтвердить платеж → создать шабл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ерез личный кабинет родителя на нашем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a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ли мобильное приложение АВВА-С.Школа по кнопке ПОПОЛНИТЬ (комиссия 2%)</w:t>
      </w:r>
      <w:r>
        <w:rPr>
          <w:rFonts w:cs="Times New Roman" w:ascii="Times New Roman" w:hAnsi="Times New Roman"/>
          <w:sz w:val="20"/>
          <w:szCs w:val="20"/>
        </w:rPr>
        <w:t xml:space="preserve">  (для оплаты банковскими картами любых банков, СБП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рез ТинькофОнлайн (БЕЗ КОМИССИИ, зачисление автоматическое на следующий рабочий день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йти в мобильном приложении Тинькофф онлайн →  поисковой строке вести ИНН нашей компании (5902038509) →  выбрать Комплексные системы автоматизации (Пермь) → ввести лицевой счет ребенка и период, за который подлежит оплата (так предусмотрено в приложении банка) → ввести сумму платежа → подтвердить платеж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руппа Вконтакте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https://vk.com/avvasschoo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10"/>
          <w:szCs w:val="10"/>
          <w:lang w:eastAsia="ru-RU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аланс лицевого счета ребенка </w:t>
      </w:r>
      <w:r>
        <w:rPr>
          <w:rFonts w:cs="Times New Roman" w:ascii="Times New Roman" w:hAnsi="Times New Roman"/>
          <w:b/>
          <w:sz w:val="20"/>
          <w:szCs w:val="20"/>
        </w:rPr>
        <w:t>нужно пополнять заране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ополнении счета взимается комиссия, размер которой определяется Сбербанком, при пополнении через платежные средства Сбербанка и его банки-партнеров. При пополнении счета через лк Т-банка онлайн комиссия не взимаетс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а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ы найдете подробную информацию о пополнении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сем вопросам просим обращаться в ООО «КСА»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почте </w:t>
      </w:r>
      <w:hyperlink r:id="rId8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</w:hyperlink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 войти в  личный  кабинет   р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В любой поисковой системе набираем АВВА-С (</w:t>
      </w:r>
      <w:r>
        <w:rPr>
          <w:rFonts w:cs="Times New Roman" w:ascii="Times New Roman" w:hAnsi="Times New Roman"/>
          <w:sz w:val="20"/>
          <w:szCs w:val="20"/>
          <w:lang w:val="en-US"/>
        </w:rPr>
        <w:t>AVV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) в строке поис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адресной строке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Ищем в результатах  поиска наш сайт – </w:t>
      </w:r>
      <w:r>
        <w:rPr>
          <w:rFonts w:cs="Times New Roman" w:ascii="Times New Roman" w:hAnsi="Times New Roman"/>
          <w:b/>
          <w:sz w:val="20"/>
          <w:szCs w:val="20"/>
        </w:rPr>
        <w:t>Системы А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VA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а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жимаем на ВОЙТИ  или на ЛИЧНЫЙ КАБИНЕТ Школьн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водим логин (он же является лицевым счетом ребенка) и па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обильное приложение АВВА-С.Школа</w:t>
      </w:r>
      <w:r>
        <w:rPr>
          <w:rFonts w:cs="Times New Roman" w:ascii="Times New Roman" w:hAnsi="Times New Roman"/>
          <w:sz w:val="20"/>
          <w:szCs w:val="20"/>
        </w:rPr>
        <w:t xml:space="preserve"> можно скачать для андроид в магазине приложений </w:t>
      </w:r>
      <w:r>
        <w:rPr>
          <w:rFonts w:cs="Times New Roman" w:ascii="Times New Roman" w:hAnsi="Times New Roman"/>
          <w:sz w:val="20"/>
          <w:szCs w:val="20"/>
          <w:lang w:val="en-US"/>
        </w:rPr>
        <w:t>RuStore</w:t>
      </w:r>
      <w:r>
        <w:rPr>
          <w:rFonts w:cs="Times New Roman" w:ascii="Times New Roman" w:hAnsi="Times New Roman"/>
          <w:sz w:val="20"/>
          <w:szCs w:val="20"/>
        </w:rPr>
        <w:t>. Вход в аккаунт ребенка осуществляется по логину и паро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рядок пополнения лицевого счета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Через терминалы/банкоматы Сбербанка наличными деньгами (комиссия в среднем 2.3%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</w:rPr>
        <w:t xml:space="preserve">  На терминале выбрать  → Платежи→ ПОИСК услуг и организаций  (или Образование → ШКОЛЫ )→ </w:t>
      </w:r>
      <w:r>
        <w:rPr>
          <w:rFonts w:cs="Times New Roman" w:ascii="Times New Roman" w:hAnsi="Times New Roman"/>
          <w:b/>
          <w:sz w:val="20"/>
          <w:szCs w:val="20"/>
        </w:rPr>
        <w:t xml:space="preserve">Поиск  по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Н</w:t>
      </w:r>
      <w:r>
        <w:rPr>
          <w:rFonts w:cs="Times New Roman" w:ascii="Times New Roman" w:hAnsi="Times New Roman"/>
          <w:sz w:val="20"/>
          <w:szCs w:val="20"/>
        </w:rPr>
        <w:t xml:space="preserve"> → </w:t>
      </w:r>
      <w:r>
        <w:rPr>
          <w:rFonts w:cs="Times New Roman" w:ascii="Times New Roman" w:hAnsi="Times New Roman"/>
          <w:b/>
          <w:sz w:val="20"/>
          <w:szCs w:val="20"/>
        </w:rPr>
        <w:t>5902038509</w:t>
      </w:r>
      <w:r>
        <w:rPr>
          <w:rFonts w:cs="Times New Roman" w:ascii="Times New Roman" w:hAnsi="Times New Roman"/>
          <w:sz w:val="20"/>
          <w:szCs w:val="20"/>
        </w:rPr>
        <w:t xml:space="preserve"> → выбра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ВВА-С.Питание.Услуги</w:t>
      </w:r>
      <w:r>
        <w:rPr>
          <w:rFonts w:cs="Times New Roman" w:ascii="Times New Roman" w:hAnsi="Times New Roman"/>
          <w:sz w:val="20"/>
          <w:szCs w:val="20"/>
        </w:rPr>
        <w:t xml:space="preserve"> → ввести лицевой счет ребенка → ввести сумму платежа→ проверить ФИО ребенка→ оплата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рез СбербанкОнлайн, а также личные кабинеты банков-партнеров Сбербанка (комиссия 1%): </w:t>
      </w:r>
      <w:r>
        <w:rPr>
          <w:rFonts w:cs="Times New Roman" w:ascii="Times New Roman" w:hAnsi="Times New Roman"/>
          <w:color w:val="000000"/>
          <w:sz w:val="20"/>
          <w:szCs w:val="20"/>
        </w:rPr>
        <w:t>Альфа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азПром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мСвязь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ком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ралСиб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 Открытие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анк Русский Стандарт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АкБарс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осковский Кредитный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Локо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нгосстрах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ралПром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верГаз Банк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ДБ Банк (Билайн)</w:t>
      </w:r>
      <w:r>
        <w:rPr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Живаго Бан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йти в СбербанкОнлайн (или банка-партнера)→вкладка Платежи и переводы→ в строке поиска ввести: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>ВВА-С</w:t>
      </w:r>
      <w:r>
        <w:rPr>
          <w:rFonts w:cs="Times New Roman" w:ascii="Times New Roman" w:hAnsi="Times New Roman"/>
          <w:sz w:val="20"/>
          <w:szCs w:val="20"/>
        </w:rPr>
        <w:t xml:space="preserve"> (или </w:t>
      </w:r>
      <w:r>
        <w:rPr>
          <w:rFonts w:cs="Times New Roman" w:ascii="Times New Roman" w:hAnsi="Times New Roman"/>
          <w:sz w:val="20"/>
          <w:szCs w:val="20"/>
          <w:lang w:val="en-US"/>
        </w:rPr>
        <w:t>AVV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) →  выбрать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ВВА-С. Питание.Услуги </w:t>
      </w:r>
      <w:r>
        <w:rPr>
          <w:rFonts w:cs="Times New Roman" w:ascii="Times New Roman" w:hAnsi="Times New Roman"/>
          <w:sz w:val="20"/>
          <w:szCs w:val="20"/>
        </w:rPr>
        <w:t>→  выбрать счет  → ввести лицевой счет ребенка → проверить ФИО ребенка→ ввести сумму платежа → подтвердить платеж → создать шабл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рез личный кабинет родителя на нашем сайте </w:t>
      </w:r>
      <w:hyperlink r:id="rId10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avalon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system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  <w:lang w:val="en-US" w:eastAsia="ru-RU"/>
          </w:rPr>
          <w:t>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или мобильное приложение АВВА-С.Школа по кнопке ПОПОЛНИТЬ (комиссия 2%)</w:t>
      </w:r>
      <w:r>
        <w:rPr>
          <w:rFonts w:cs="Times New Roman" w:ascii="Times New Roman" w:hAnsi="Times New Roman"/>
          <w:sz w:val="20"/>
          <w:szCs w:val="20"/>
        </w:rPr>
        <w:t xml:space="preserve">  (для оплаты банковскими картами любых банков, СБП</w:t>
      </w:r>
      <w:r>
        <w:rPr>
          <w:rFonts w:cs="Times New Roman" w:ascii="Times New Roman" w:hAnsi="Times New Roman"/>
          <w:b/>
          <w:sz w:val="20"/>
          <w:szCs w:val="20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ерез ТинькофОнлайн (БЕЗ КОМИССИИ, зачисление автоматическое на следующий рабочий день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йти в мобильном приложении Тинькофф онлайн →  поисковой строке вести ИНН нашей компании (5902038509) →  выбрать Комплексные системы автоматизации (Пермь) → ввести лицевой счет ребенка и период, за который подлежит оплата (так предусмотрено в приложении банка) → ввести сумму платежа → подтвердить платеж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Группа Вконтакте </w:t>
      </w:r>
      <w:hyperlink r:id="rId11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ru-RU"/>
          </w:rPr>
          <w:t>https://vk.com/avvasschool</w:t>
        </w:r>
      </w:hyperlink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avalon-systems.co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avalon-systems.com/" TargetMode="External"/><Relationship Id="rId6" Type="http://schemas.openxmlformats.org/officeDocument/2006/relationships/hyperlink" Target="https://vk.com/avvasschoo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info@avalon-systems.com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avalon-systems.com/" TargetMode="External"/><Relationship Id="rId11" Type="http://schemas.openxmlformats.org/officeDocument/2006/relationships/hyperlink" Target="https://vk.com/avvasschoo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01:00Z</dcterms:created>
  <dc:creator>мария</dc:creator>
  <dc:description/>
  <cp:keywords/>
  <dc:language>en-US</dc:language>
  <cp:lastModifiedBy>user</cp:lastModifiedBy>
  <cp:lastPrinted>2019-03-22T14:30:00Z</cp:lastPrinted>
  <dcterms:modified xsi:type="dcterms:W3CDTF">2024-08-14T05:01:00Z</dcterms:modified>
  <cp:revision>2</cp:revision>
  <dc:subject/>
  <dc:title>Уважаемые родители</dc:title>
</cp:coreProperties>
</file>