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ind w:hanging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789" w:leader="none"/>
          <w:tab w:val="left" w:pos="935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Раздел 1. 1 Комплекс основных характеристик   программы                                              </w:t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яснительная записка.</w:t>
      </w:r>
    </w:p>
    <w:p>
      <w:pPr>
        <w:pStyle w:val="Normal1"/>
        <w:pBdr/>
        <w:tabs>
          <w:tab w:val="clear" w:pos="720"/>
          <w:tab w:val="left" w:pos="5100" w:leader="none"/>
          <w:tab w:val="center" w:pos="7192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  <w:t xml:space="preserve">Чувство прекрасного развивается и воспитывается в человеке с детства. Начинается это воспитание еще до школы, в семье, в процессе общения с природой, книгами и продолжается в школе, учреждениях дополнительного образования, где формируется более глубокое воспитание прекрасного. Прекрасное существует не только в природе и искусстве, но и в жизни, труде. Однако искусство сделало прекрасное предметом своего постижения, исследования. В соответствии с положениями Федерального закона «Об образовании в Российской Федерации» Концепция развития дополнительного образования детей до 2030 года, утверждена распоряжением Правительства Российской Федерации от 31 марта 2022 г. № 678-р.; дополнительное образование детей необходимо рассматривать в контексте непрерывного образования, где данный подвид образования предназначен для всестороннего удовлетворения образовательных потребностей человека в интеллектуальном, духовно-нравственном, физическом и профессиональном совершенствовании и не сопровождается повышением уровня образования (гл.1, ст.2, п.14). </w:t>
      </w:r>
    </w:p>
    <w:p>
      <w:pPr>
        <w:pStyle w:val="Normal1"/>
        <w:pBdr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В соответствии с положениями Федерального закона «Об образовании в Российской Федерации» дополнительное образование детей необходимо рассматривать в контексте непрерывного образования, где данный подвид образования предназначен для всестороннего удовлетворения образовательных потребностей человека в интеллектуальном, духовно-нравственном, физическом и профессиональном совершенствовании и не сопровождается повышением уровня образования (гл.1, ст.2, п.14). </w:t>
      </w:r>
    </w:p>
    <w:p>
      <w:pPr>
        <w:pStyle w:val="Normal1"/>
        <w:pBdr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развивающая программа дополнительного образования «Изостудия» имеет художественную направленность, ориентирована на развитие  нравственных, эстетических,  качеств у детей, развитие художественного творчествав изобразительной деятельности и декоративной росписи. Суть художественного творчества: соединение свободно созданных фантазий и реальности в конечном продукте искусства таким образом, чтобы произвести художественный эффект.</w:t>
        <w:br/>
        <w:t>В отличие от научного и технического творчества, художественное</w:t>
        <w:br/>
        <w:t>творчество не имеет непосредственной нацеленности на новизну, не</w:t>
        <w:br/>
        <w:t>отождествляется с производством нового, хотя оригинальность обычно</w:t>
        <w:br/>
        <w:t>присутствует среди критериев художественного творчества и оценок</w:t>
        <w:br/>
        <w:t>художественного таланта. Благодаря фантазии и вымыслу реализуется</w:t>
        <w:br/>
        <w:t>целостность, образность в искусстве, искусство приобретает силу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 обучения изобразительному искусству зависит от множества условий, в частности от индивидуального подхода педагога к каждому обучающемуся, от формы подачи материала, технических средств обучения. Большое значение имеет взаимопонимание педагога с детьми, своевременное, уместное, убедительное вмешательство на любом этапе работы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развивающая программа «Изостудия» реализуется в течение 20 лет. За этот период обучающиеся - дипломанты и лауреаты городских, краевых, международных конкурсов, а также фестивалей, выставок художественного творчества городов - Пермь, Чайковский, Чердынь, Санкт-Петербург, Москва. Для реализации познавательной и творческой активности обучающегося в учебном процессе используются современные образовательные технологии, дающие возможность повышать качество образования, более эффективно использовать учебное время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с учетом современных требований к программам дополнительного образования. Является модифицированной. В её основе методические разработки, составленные В.С.Кузиным, Т.С.Комаровой. Приказ Министерства просвещения РФ от 9 ноября 2018 г. N 196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При составлении программы учтены требования краевых выставок-конкурсов к творческим работам детей по изобразительной и прикладной деятельности. Согласно Концепции развития дополнительного образования детей (Распоряжение Правительства РФ от 4 сентября 2014 г.№1726-р) программа ориентирована на: формирование и развитие творческих способностей детей, удовлетворение индивидуальных потребностей обучающихся в интеллектуальном, художественно-эстетическом, нравственном развитии, выявление и поддержку талантливых детей, профессиональную ориентацию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развивающая программа «Изостудия» предназначена  для  введения  в  волшебный  мир  прекрасного – гармонии  линий, разнообразия  форм  и  цвета  в  искусстве  и  в  жизни. Учтены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 (Письмо от 31 января 2022 г. N дг-245/06.) Материал содержит обширные теоретические сведения о творчестве выдающихся художников, народных умельцах, разнообразные упражнения по развитию моторики руки и совершенствованию техники в графическом и живописном рисунке, росписи, предметах декоративно - прикладного творчества, предлагаются задания по формированию творческих представлений и способностей к фантазированию, образному мышлению. Создание в учебной деятельности проблемных ситуаций и организация активной самостоятельной деятельности обучающихся по их разрешению, в результате дают широкое творческое овладение знаниями, умениями, навыками, развитие мыслительных способностей. Разноуровневое обучение реализует желание сильных учащихся быстрее и глубже продвигаться в образовании, слабые получают возможность испытывать учебный успех, повышается уровень мотивации ученья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вая знаниями по данной программе, дети   постепенно познают многоцветье  и  красоту  окружающего  мира, законы  его  воплощения  в  произведениях  изобразительного  искусства. Основная часть программы посвящена практической стороне обучения основам  изобразительной  грамоты, включая  рисунок, живопись, композицию, декоративную  роспись, способам  обращения  с  самыми  простыми  изобразительными  художественными  материалами – карандашом, акварельными, гуашевыми  красками, пастелью,  каковы  приемы  и  техника работы  ими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«Изостудия» направлена на творческое развитие личности, на развитие эстетической компетенции обучающихся «…эстетическая компетенция – это система профессиональных качеств личности, включающая в себя: способность понимать и интерпретировать произведения искусства;  способность создавать творческие работы на высоком эстетическом уровне, сформированный эстетический вкус, сформированную мотивацию к творческой деятельности и творческому росту, сформированное стремление к эстетическому преобразованию окружающего пространства.»С.А.Чернышева //Теория и практика образования в современном мире: материалы VI междунар. науч. конф. (г.Санкт-Петербург, декабрь 2014 г.)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не только дает возможность увидеть обучающимся замечательные, всемирно известные произведения  изобразительного  искусства, работы  выдающихся мастеров, но и пополнит их знания  полезными сведениями о тех или иных явлениях природы, фактах  истории родного края и государства, расширит кругозор. Дети  познакомятся с удивительными, полными очарования образцами русского  народного декоративно-прикладного искусства,  созданных в традиционных  центрах  народных художественных  промыслов: «Городец», «Полхов-Майдан», «Хохлома», «Гжель». Узнают  росписи севера:  Северо-Двинская, Мезенская, Обвинская, Урало-Сибирская. Попробуют свои силы с уникальным природным  поделочным  материалом – береста  в  изделиях и росписи. Художественные изделия, сделанные своими руками в традициях народных промыслов, радуют своей красотой, вбирают  в себя богатейшие традиции орнаментального искусства. Узор, как отражение тысячелетней истории, завораживает зрителей  своей глубиной  и  отточенностью, поэтому   в программе  изучается   народный  орнамент, раскрываются секреты  его  прочтения  детям, продолжателям  прекрасных  национальных  традиций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рамма  предусматривает  последовательное   усложнение  заданий.  При  ее  реализации  учащиеся  знакомятся  с  основными  типовыми  композициями народных  промыслов, копируют  росписи,  создают  собственные  творческие  композиции  в  традициях    промыслов,  исполняют  их  в  материале,  что  помогает лучше  освоить приемы каждого вида росписи, их отличительные  особенности.  Обучение изобразительному искусству осуществляется по видам деятельности: это рисование с натуры, разучивание форм предметов окружающего мира с таблиц, рисование на темы, декоративная работа и беседы об изобразительном искусстве, красоте вокруг нас.  Дети  учатся  видеть  окружающие  предметы  в  рисунках  с  натуры, на пленере, используя различные  художественные  материалы:  карандаш, уголь, пастель,  гуашь, акварель, акрил.  Овладевают  навыками  работы  с  поделочными  материалами  -   береста,  дерево.  Дети познают основы  росписи по дереву, обучаются той или иной школе народного мастерства, знакомятся  с семантикой росписи, овладевают графическим  рисунком и живописью с натуры, нетрадиционными видами рисования. Структура программы расширена за счет введения  блоков  «орнаментальная  композиция», «виды  и  жанры  изобразительного  искусства», «работа  с  берестой»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четая в себе разнообразные  направления изобразительного искусства, обучающиеся приобретают  более  разностороннее  творческое  развитие,  нежели  обучаясь  какому-либо одному профилю изо-творчества. Интегрированный подход в программе  помогает ребенку с большим интересом и желанием  постигать  азы  художественной  грамоты. В  этом заключается новизна и актуальность программы. Кроме этого новизна проявляется в применении проектного метода,  сотрудничества (командная, групповая работа), разноуровневого обучения, что даё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Все образовательные блоки предусматривают не только усвоение теоретических знаний, но и формирование деятельностно-практического опыта. Практические задания способствуют развитию у детей творческих способностей, умения создавать авторские работы (роспись изделий, композиций на бумаге в различных техниках и т.д.). </w:t>
      </w:r>
    </w:p>
    <w:p>
      <w:pPr>
        <w:pStyle w:val="Normal1"/>
        <w:pBdr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уальность программы обусловлена тем, что дети, занимаясь в изостудии меньше времени проводят за компьютером, умеют организовывать свой досуг, имеют больше возможностей для социального и профессионального самоопределения, творческой самореализации. </w:t>
        <w:tab/>
      </w:r>
    </w:p>
    <w:p>
      <w:pPr>
        <w:pStyle w:val="Normal1"/>
        <w:pBdr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программа дает детям представление о профессиях, позволяет обучающимся практически ознакомиться с той или иной сферой деятельности художника в частности: художника – дизайнера, живописца, художника – графика, художника росписи по дереву и керамике, витражиста. Для этого в программу введены такие обучающие блоки знаний как: композиция, цветоведение, графический  рисунок и  живопись с  натуры, семантика народной росписи, история и технология народных художественных ремесел. </w:t>
      </w:r>
    </w:p>
    <w:p>
      <w:pPr>
        <w:pStyle w:val="Normal1"/>
        <w:pBdr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под влиянием произведения изобразительного искусства происходит в процессе художественно-эстетической деятельности. В связи с этим особое внимание автором программы обращено на такое понятие как «восприятие». Это психический процесс осознанного, личностного, эмоционального постижения и осмысления произведения искусства. Ребенок по-своему воспринимает художественные образы, обогащает их собственным воображением, соотносит их со своим личным опытом. Через развитие эмоциональной отзывчивости, через сопереживание, соучастие, «вхождение в образ» происходит формирование основ художественно-эстетической культуры личности ребенка. В этом заключается педагогическая целесообразность данной общеразвивающей программы.</w:t>
      </w:r>
    </w:p>
    <w:p>
      <w:pPr>
        <w:pStyle w:val="Normal1"/>
        <w:pBdr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ельская изобразительная деятельность, которой овладевают обучающиеся по программе,  интегрирует с основным образованием через такие учебные предметы как, математика, история, ботаника, биология, анатомия, литература, рисование, черчение, технология. Содержание программы включает в себя основы базовых знаний по рисованию и декоративно-прикладному творчеству, применению полученных знаний в жизни и будущей профессии,  развивающие, совершенствущие навыки в работе с материалами, схемами, таблицами, проектными заданиями, дистанционой работе по видео-материалам, работе  в команде, формированию индивидуального стиля в изобразительных работах,  подготовке  к поступлению в высшие и средние учебные заведения, адаптации в соцууме. </w:t>
      </w:r>
    </w:p>
    <w:p>
      <w:pPr>
        <w:pStyle w:val="Normal1"/>
        <w:pBdr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 дается с учето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растных и индивидуальных и физических особенностей обучающихся. Любой ученик обладает личностными характеристиками (индивидуально-личностными способностями, интеллектуальной деятельностью, уровнем самооценки, работоспособности и т.д.) Одновременно все учащиеся на определенной ступени обучения характеризуются и общими чертами. Младшие школьники (7-9 лет) – готовностью к учебной деятельности. Этот период является наиболее важным для эстетического восприятия творчества и формирования нравственно-эстетического отношения к жизни, которое закрепляется на всю жизнь. Развиваются формы мышления, которые обеспечивают дальнейшее усвоение различных знаний, развитие мышления. В этот период одновременно с появлением способности к обучению возникает и комплекс некоторых трудностей. Здесь очень важна эмоциональная поддержка родителей, помощь в их преодолении. В среднем школьном возрасте (от 10-14 лет) определенную роль играет общение со сверстниками. Ведущими видами деятельности является учебная: общественно-организационная, спортивная, творческая, трудовая. В этот период ребенок приобретает значительный социальный опыт, начинает постигать себя в качестве личности в системе трудовых, моральных, эстетических общественных отношений, возникает готовность показать себя, выразить свои силы. Занятия в изостудии дают прекрасную возможность проявиться этим качествам. Старшеклассники (15-17 лет) входят в новую общественную ситуацию при переводе из среднего школы в старшие классы или новые учебные заведения. Это новый образ жизни, выбор профессии, референтных групп людей. В этот период ключевое значение приобретает ценностно-ориентационная активность, которая обусловлена стремлением к независимости, креативности в решении задач, личностному самоопределению, эстетическому и этическому идеализму, стремлению к новому и неизведанному. Программа «Изостудия»  создает условия для раскрытия этих качеств личности у подростков и  старшеклассников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знаниями по данной программе очень актуально в настоящее время. Занимаясь по программе, учащиеся становятся эстетически и творчески активными личностями, самостоятельными, ориентационно подготовленными. Знания, полученные в изостудии,  могут быть успешно применены детьми в таких новых профессиях как Арт-оценщик, Science-художник, Личный тьютор по эстетическому развитию, Специалист по майнд-фитнесу, Куратор коллективного творчества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группы в объединении постоянный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формирования группы -  по году обучения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формой организации образовательной деятельности является учебное занятие, где больше часов отведено на практику, внедряется дистанционное обучение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ая часть программы дается в форме бесед с просмотром   иллюстраций, экспедиционного   материала, просмотра видео-уроков в дистанционном обучении, виртуального посещения выставок, галерей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ля   лучшего усвоения   полученного теоретического материала учащимися проводится посещение   Пермского   областного краеведческого   музея, выставочных залов   города.   В теплое   время   года   занятия   проводятся   на   пленэре. С целью отслеживания   результатов в конце   каждого   занятия   проводится   анализ   работ (см. приложение 1). В конце каждой темы - конкурс, тест на знание терминов, контрольные   задания, срезовые работы, выставки (см. приложение 2, 3). В процессе просмотра работ происходит обсуждение применяемых правил и законов построения композиции, цветоведения в учебных работах, оригинальность замысла в творческих работах. В течение года и в конце проводятся большие выставки творческих работ, в которых участвуют лучшие работы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хранения здоровья обучающегося и предупреждения нагрузок, сохранения благоприятного психологического климата в процессе обучения проводятся физкультминутки, гимнастика для глаз и рук, игры для расслабления (см. приложение 5)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этого используются другие формы организации образовательной деятельности: встреча с интересными людьми, галерея, гостиная, защита проектов, игра, мастер-класс, посиделки, праздник, творческая мастерская, экскурсия, ярмарка, видео-уроки, творческие задания на дистанционном уровне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учебного года обучающиеся участвуют в районных, городских,  краевых   выставках,   фестивалях,   ярмарках, онлайн - конкурсах.   </w:t>
      </w:r>
    </w:p>
    <w:p>
      <w:pPr>
        <w:pStyle w:val="Normal1"/>
        <w:pBdr/>
        <w:spacing w:lineRule="auto" w:line="36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1"/>
        <w:pBdr/>
        <w:spacing w:lineRule="auto" w:line="360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.2 Цель программы</w:t>
      </w:r>
    </w:p>
    <w:p>
      <w:pPr>
        <w:pStyle w:val="Normal1"/>
        <w:pBdr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D0D0D"/>
          <w:sz w:val="24"/>
          <w:szCs w:val="24"/>
        </w:rPr>
        <w:tab/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D0D0D"/>
          <w:sz w:val="24"/>
          <w:szCs w:val="24"/>
        </w:rPr>
        <w:t>Развитие творческой личности средствами декоративно-прикладной и изодеятельности.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z w:val="24"/>
          <w:szCs w:val="24"/>
        </w:rPr>
        <w:t>Задачи</w:t>
      </w:r>
      <w:r>
        <w:rPr>
          <w:i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чностные</w:t>
      </w:r>
    </w:p>
    <w:p>
      <w:pPr>
        <w:pStyle w:val="Normal1"/>
        <w:numPr>
          <w:ilvl w:val="0"/>
          <w:numId w:val="8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самореализации, адаптации, использовании прикладной и изодеятельности в своем жизненном пространстве.</w:t>
      </w:r>
    </w:p>
    <w:p>
      <w:pPr>
        <w:pStyle w:val="Normal1"/>
        <w:numPr>
          <w:ilvl w:val="0"/>
          <w:numId w:val="8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мения воспринимать изобразительное искусство и выражать свое отношение к нему.</w:t>
      </w:r>
    </w:p>
    <w:p>
      <w:pPr>
        <w:pStyle w:val="Normal1"/>
        <w:numPr>
          <w:ilvl w:val="0"/>
          <w:numId w:val="8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начальные навыки социокультурной адаптации в современном мире и позитивную самооценку своих творческих способностей.</w:t>
      </w:r>
    </w:p>
    <w:p>
      <w:pPr>
        <w:pStyle w:val="Normal1"/>
        <w:numPr>
          <w:ilvl w:val="0"/>
          <w:numId w:val="8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мотивацию к творческой деятельности</w:t>
      </w:r>
    </w:p>
    <w:p>
      <w:pPr>
        <w:pStyle w:val="Normal1"/>
        <w:numPr>
          <w:ilvl w:val="0"/>
          <w:numId w:val="8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интерес к изобразительному искусству и потребности познавать культурные традиции своего региона и России.</w:t>
      </w:r>
    </w:p>
    <w:p>
      <w:pPr>
        <w:pStyle w:val="Normal1"/>
        <w:numPr>
          <w:ilvl w:val="0"/>
          <w:numId w:val="8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уважительное отношение к Родине, к труду.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апредметные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>Способствовать совершенствованию навыков учебного сотрудничества и совместной деятельности с педагогом и сверстниками.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>Прививать  навыки безопасного и культурного труда</w:t>
      </w:r>
    </w:p>
    <w:p>
      <w:pPr>
        <w:pStyle w:val="Normal1"/>
        <w:numPr>
          <w:ilvl w:val="0"/>
          <w:numId w:val="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рефлексивные умения и умения проектной деятельности</w:t>
      </w:r>
    </w:p>
    <w:p>
      <w:pPr>
        <w:pStyle w:val="Normal1"/>
        <w:pBdr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ные</w:t>
      </w:r>
    </w:p>
    <w:p>
      <w:pPr>
        <w:pStyle w:val="Normal1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основы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.</w:t>
      </w:r>
    </w:p>
    <w:p>
      <w:pPr>
        <w:pStyle w:val="Normal1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умения в восприятии, анализе и оценке произведений искусства.</w:t>
      </w:r>
    </w:p>
    <w:p>
      <w:pPr>
        <w:pStyle w:val="Normal1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ть элементарные практические умения и навыки в различных видах художественной деятельности (рисунке, живописи, росписи, художественном конструировании).</w:t>
      </w:r>
    </w:p>
    <w:p>
      <w:pPr>
        <w:pStyle w:val="Normal1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>Формировать представления о мире профессий, связанных с изобразительной деятельностью, их востребованности на рынке труда.</w:t>
      </w:r>
    </w:p>
    <w:p>
      <w:pPr>
        <w:pStyle w:val="Normal1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>Формировать личное портфолио  творческих работ обучающихся.</w:t>
      </w:r>
    </w:p>
    <w:p>
      <w:pPr>
        <w:pStyle w:val="Normal1"/>
        <w:numPr>
          <w:ilvl w:val="0"/>
          <w:numId w:val="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>Создавать условия для реализации и демонстрации опыта творческой деятельности.</w:t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Учебно-тематический план и содержание программы</w:t>
      </w:r>
    </w:p>
    <w:p>
      <w:pPr>
        <w:pStyle w:val="Normal1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рограмма стартового уровня  -  1-й год обучения</w:t>
      </w:r>
    </w:p>
    <w:p>
      <w:pPr>
        <w:pStyle w:val="Normal1"/>
        <w:pBdr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Цель 1-го года обучения - </w:t>
      </w:r>
      <w:r>
        <w:rPr>
          <w:color w:val="000000"/>
          <w:sz w:val="24"/>
          <w:szCs w:val="24"/>
        </w:rPr>
        <w:t>приобщение обучающихся к прикладной и изодеятельности, формирование первоначальных ЗУН по росписи дерева, нетрадиционным техникам рисования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  1-го года  обучения: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развивать мотивацию к занятиям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учить  законам  цветоведения   и   законам   композиции,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учить  кистевому  письму,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познакомить  с традициями и историей  развития  народных  промыслов своего края,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познакомить  с  приемами нетрадиционного  рисования,</w:t>
      </w:r>
    </w:p>
    <w:p>
      <w:pPr>
        <w:pStyle w:val="Normal1"/>
        <w:pBdr/>
        <w:tabs>
          <w:tab w:val="clear" w:pos="720"/>
          <w:tab w:val="left" w:pos="937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учить  орнаментальным  мотивам  росписи  \городец, обва, хохлома\.</w:t>
        <w:tab/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развивать образное, ассоциативное  мышление, самостоятельность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развивать зрительную память, внимание,  воображение, наблюдательность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развить творческий потенциал ребенка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воспитывать  чувство  коллективизма, бережное  отношение  к материалам  и  инструментам, уважительное отношение к труду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воспитывать гордость за родную страну и ее людей </w:t>
      </w:r>
    </w:p>
    <w:p>
      <w:pPr>
        <w:pStyle w:val="Normal1"/>
        <w:pBdr/>
        <w:tabs>
          <w:tab w:val="clear" w:pos="720"/>
          <w:tab w:val="center" w:pos="650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освоения программы 1-го года обучения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имеют  мотивацию к занятиям 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владеют  законами  цветоведения   и   законами   композиции, 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владеют  кистевым  письмом,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ознакомлены  с традициями и историей  развития  народных  промыслов своего края,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ознакомлены  с  приемами нетрадиционного  рисования,</w:t>
      </w:r>
    </w:p>
    <w:p>
      <w:pPr>
        <w:pStyle w:val="Normal1"/>
        <w:pBdr/>
        <w:tabs>
          <w:tab w:val="clear" w:pos="720"/>
          <w:tab w:val="left" w:pos="937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владеют  орнаментальными  мотивами  росписи  \городец, обва, хохлома\.</w:t>
        <w:tab/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имеют образное, ассоциативное  мышление, самостоятельность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имеют зрительную память, внимание,  воображение, наблюдательность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сформирован творческий потенциал ребенка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развито чувство  коллективизма, бережного  отношения  к материалам  и  инструментам, уважительное отношение к труду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 формируется чувство гордости за родную страну и ее людей </w:t>
      </w:r>
    </w:p>
    <w:p>
      <w:pPr>
        <w:pStyle w:val="Normal1"/>
        <w:pBdr/>
        <w:tabs>
          <w:tab w:val="clear" w:pos="720"/>
          <w:tab w:val="center" w:pos="6507" w:leader="non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4185" w:leader="none"/>
          <w:tab w:val="center" w:pos="7192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 1-го</w:t>
      </w:r>
      <w:r>
        <w:rPr>
          <w:color w:val="000000"/>
          <w:sz w:val="24"/>
          <w:szCs w:val="24"/>
        </w:rPr>
        <w:t xml:space="preserve"> года обучения.</w:t>
      </w:r>
    </w:p>
    <w:tbl>
      <w:tblPr>
        <w:tblW w:w="94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91"/>
        <w:gridCol w:w="709"/>
        <w:gridCol w:w="709"/>
        <w:gridCol w:w="850"/>
        <w:gridCol w:w="1232"/>
      </w:tblGrid>
      <w:tr>
        <w:trPr>
          <w:trHeight w:val="5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13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left" w:pos="240" w:leader="none"/>
                <w:tab w:val="left" w:pos="13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 Правила ТБ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 инструментами, материалами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диционное народное искусство России, Прикамья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в журн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ая гармония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законы равновесия цветовых пятен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закон цветового единства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закон движения  цветовых пя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изация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ов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я в декоративно-прикладном, изо искусстве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мпозиция в квадрате «осенние лист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вая работа  форматА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ы построения композици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закон пропорциональност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закон доминанты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закон статики и динамик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понятие целостности композици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    Пейзаж «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композици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ритм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симметрия и асим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и городецкой рос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элементы и мотивы росписи, приёмы их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Графические мазки (тычки, капельки, дуги, спиральки, штрих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астительные мотивы (бутон, купавка, розан, ромашка, роза, лис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Изображения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Птицы, основные разновидности, графические особенности формы (фазан, петушок, тетерев, жар-пт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своение основных элементов в симметричной композиции декоративное блюдо (эскиз роспи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овая работа</w:t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ображение Городецкого коня последовательность на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позиции с изображением птиц, коней в прямоугольной фор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Отводки и обрамления, окраска ф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пирование композиций предметов с роспис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</w:tc>
      </w:tr>
      <w:tr>
        <w:trPr>
          <w:trHeight w:val="14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композиций для столярного изделия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Разработки эскиза деревянной доск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Подготовка деревянной основы к роспис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Исполнение росписи в материале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Окончательная отдел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- просмотр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воение способов  нетрадиционного рисования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материалами \акварель, пастель масляная,пастель сухая,  тушь, акриловые  краски, гуашь, простые карандаши, кисти, пастельная бумага\, смешивание красок с пасте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ая  техника \масляная  пастель, акварель\. Рисование  на  бумаге «осенние листья», «бабочка», «аквар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>
          <w:trHeight w:val="3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арапанная  краска и  пастель \гуашь\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 2-х слойного  покрытия, процарапывание   рисунка. Выполнение  эски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>
          <w:trHeight w:val="5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 изображения  деревьев  различными  материалами \масляная  пастель,  акварель\, выполнение  эски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,</w:t>
            </w:r>
          </w:p>
        </w:tc>
      </w:tr>
      <w:tr>
        <w:trPr>
          <w:trHeight w:val="8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 натюрморта  с натуры «Осенний бук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вая работа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-3</w:t>
            </w:r>
          </w:p>
        </w:tc>
      </w:tr>
      <w:tr>
        <w:trPr>
          <w:trHeight w:val="2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исование сухой пастелью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риятие формы  при помощи овала,  круга .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Овощи, фрукты, ваза с фруктами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     Птицы,  приемы изображения птиц \штрихи, завитки, волнистые линии\, цвет и форма.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эскизы птиц с тональной проработкой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 рисование композиции с птицами (формат А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tabs>
                <w:tab w:val="clear" w:pos="720"/>
                <w:tab w:val="right" w:pos="710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</w:t>
            </w:r>
            <w:r>
              <w:rPr>
                <w:b/>
                <w:color w:val="000000"/>
                <w:sz w:val="24"/>
                <w:szCs w:val="24"/>
              </w:rPr>
              <w:t xml:space="preserve">Обвинской </w:t>
            </w:r>
            <w:r>
              <w:rPr>
                <w:color w:val="000000"/>
                <w:sz w:val="24"/>
                <w:szCs w:val="24"/>
              </w:rPr>
              <w:t>росписью по дереву.</w:t>
              <w:tab/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осписи, обвинская прялка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основных элементов и мотивов росписи.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обвинская роза,обвинские дорожк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разновидности цветов, листьев, птиц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копирование эскизов росписи  прялк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составление эскиза росписи в полосе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подготовка дерева к росписи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 исполнение росписи в матери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 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просмотр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мостоятельные авторские  работы </w:t>
            </w:r>
            <w:r>
              <w:rPr>
                <w:color w:val="000000"/>
                <w:sz w:val="24"/>
                <w:szCs w:val="24"/>
              </w:rPr>
              <w:t>по пройденным  тем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частие в выставках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ход на пленер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 в выставках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Экскурсии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раздники  в  кружке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 в  ЦДОД   «Радуга»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ственно-полезный  труд.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тоговое 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смотр работ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нализ работ, тест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tabs>
          <w:tab w:val="clear" w:pos="720"/>
          <w:tab w:val="left" w:pos="1890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1"/>
        <w:pBdr/>
        <w:tabs>
          <w:tab w:val="clear" w:pos="720"/>
          <w:tab w:val="left" w:pos="1890" w:leader="none"/>
        </w:tabs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4"/>
          <w:szCs w:val="24"/>
        </w:rPr>
        <w:t>Содержание программы  1-го года обучен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1.</w:t>
        <w:tab/>
        <w:t xml:space="preserve"> Вводное   занятие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 Введение  в  программу  «Художественная  роспись  по  дереву». Многоликий мир искусства. Виды  и  жанры  изобразительного  искусства. Задачи и содержание работы в  мастерской. Внутренний  распорядок  в  мастерской, общие  правила  техники  безопасности и  личной  гигиены,  основные  инструмент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диционное  народное   искусство  России, Прикамь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волика  и  семантика  цвета  в  народном  искусстве  \ роспись по дереву,  вышивка\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вое  символическое  значение цвета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ые  цвета  в  народном  искусстве   России  и  Прикамь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ое  задание  по  теме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Родственные цвета. Дополнительные цвета. Прорисовка таблицы цвета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2.</w:t>
        <w:tab/>
        <w:t>Цветовая  гармон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Хроматические  и  ахроматические, теплые-холодные   цвета. Основные  характеристики  цвета \цветовой  тон, насыщенность, светлота\. Понятие  о  светлотном  и  цветовом  контрасте. Смешение  цветов  \основные  и дополнительные\. Ассоциативное  восприятие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армонические   сочетания:  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  группа  \сочетание  взаимодополнительных  цветов\, 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   группа \сочетание родственных  цветов  рядом  друг  с  другом\. 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ы  равновесия цветовых  пятен.  Закон  движения  цветовых пятен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ое  задание  по  теме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исовка таблицы теплых и холодных цветов, ахроматических цветов. Упражнения на растяжку цвета от насыщенного до едва заметного. Зарисовки дополнительных и родственных цветов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 3.</w:t>
        <w:tab/>
        <w:t>Стилизация   форм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Стилизация  формы - основной  метод в  работе  над  композицией  в  декоративно-прикладном  искусстве. Зарисовки   с  натуры  растений и  насекомых  -  предельное   обобщение форм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ое  задание  по  теме</w:t>
      </w:r>
      <w:r>
        <w:rPr>
          <w:color w:val="000000"/>
          <w:sz w:val="24"/>
          <w:szCs w:val="24"/>
        </w:rPr>
        <w:t>: выполнение эскизов  со  стилизацией  растений  и насекомых, обобщение второстепенных деталей, выделение главных (одуванчик, колокольчик, ромашка, пчела, бабочка и др.)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 4.</w:t>
        <w:tab/>
        <w:t>Композиция   в   декоративно-прикладном   искусстве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Особенности  композиции  в  декоративно-прикладном  искусстве  обусловлены  свойствами  материала,  назначением   предмета,  его  декором  и  формой. Выразительные средства    орнаментальной   композиции: точка, линия,  пятно. Виды  орнамента:  геометрический    растительный, зооморфный,  предметный,  сюжетный.  Природа- источник    обогащения   орнамента. Появление   растительного, зооморфного, предметного, сюжетного    орнамента,  сюжетных   орнаментальных  композиций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ое  задание  по  теме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5.</w:t>
        <w:tab/>
        <w:t>Основные  законы  построения   декоративной  композиц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Закон  пропорциональности  заключается  в  определении  соразмерности  частей  по  отношению  к   целому  и  друг  к  другу.  Пропорция -   средство  гармонизации  формы художественного  произведения. Пропорциональность – ее  эстетическое  качество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 доминанты - выделение  главного смыслового пятна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статики и динамики (покоя и движения). Одна из этих систем должна  доминировать над другой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трех-компонентности,  закон  психологического комфорта. Он связан с представлениями  человека  о трехмерности  пространства :   ширине,  высоте, глубине; о временных изменениях: прошлое, настоящее, будущее; об устойчивости   мироздания   и т. п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контраста и тождества. Основными контрастами являются тоновой  (светлотный)  и цветовой: природные контрасты. 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целостности композиции. Целостность - эстетическое качество формы, зрительная слитность, нераздельность и взаимная гармония всех ее частей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 упражнения</w:t>
      </w:r>
      <w:r>
        <w:rPr>
          <w:i/>
          <w:color w:val="000000"/>
          <w:sz w:val="24"/>
          <w:szCs w:val="24"/>
        </w:rPr>
        <w:t xml:space="preserve"> по темам. Зарисовки осенних листьев (летящих, лежащих),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исование растительных форм – осенние листья в квадрате, соотношение фона и основных элементов в цвете, компоновка деталей определяющих заданную форму «квадрат»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6.</w:t>
        <w:tab/>
        <w:t>Правила композиц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Ритм - организующее начало композиции, помогающее выразить внутреннюю закономерность идейного замысла. Выделение  композиционного центра, взаимосвязь  второстепенных  деталей и подчинение их главному  центру. Способы  выделения  композиционного центра. Симметричные и асимметричные  виды композиций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ое  задание</w:t>
      </w:r>
      <w:r>
        <w:rPr>
          <w:color w:val="000000"/>
          <w:sz w:val="24"/>
          <w:szCs w:val="24"/>
        </w:rPr>
        <w:t xml:space="preserve"> на построение симметричных и ассиметричных  композиций, (рисование веточек, цветов, листьев, деревьев), контрольное  задание  по  теме: пейзаж «Осень»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7.</w:t>
        <w:tab/>
        <w:t>Традиции Городецкой росписи по дереву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История  промысла. Особенности колорита  и  композиции  Городецкой росписи. Рабочее       место обучаемого, посадка за столом способ держания кисти, техника безопасности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основными материалами росписи по дереву, технология росписи изделия: подготовка красок к  работе, грунтовка  изделия, нанесение фона, исполнение  композиции росписи, покрытие лаком, сушка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Основные элементы и мотивы росписи, приемы их выполнения, простейшие композиции.Мазок как основной элемент кистевой росписи. Разновидности мазка  от   каплевидного до  штрихового. Графические мазки. Растительные мотивы росписи и их разнообразие: бутон, купава, розан, ромашка, роза, листок и т.п. Изображения деревьев. Последовательность выполнения. Птицы, основные  разновидности, применяемые в местной росписи. Последовательность написания, графические особенности формы. Фазан, тетерев, курочка, петушок, жар-птица и т.п.  Композиции с изображением животных. Последовательность написания, особенности моделировки формы. Городецкийконь. Композиции с  изображением коня и растительных  мотивов. Отводки и обрамления как завершающие элементы росписи изделий из дерева. Особенности выполнения. Копирование композиций росписи с  таблиц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композиций росписи для столярного издел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.  Знакомство с вариантами вертикально-ориентированных  композиций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ческое  задание  по  теме. </w:t>
      </w:r>
      <w:r>
        <w:rPr>
          <w:color w:val="000000"/>
          <w:sz w:val="24"/>
          <w:szCs w:val="24"/>
        </w:rPr>
        <w:t>Разработка эскиза  росписи для выбранного изделия. Подготовка деревянной основы к росписи: ошкуривание, грунтовка клеем ПВА ,нанесение эскиза карандашом ,исполнение росписи в  материале. Окончательная отделка, покрытие лаком ПФ-283. Тест   на  закрепление  терминологии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8.</w:t>
        <w:tab/>
        <w:t>Освоение способов  нетрадиционного  рисован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 Введение  в программу «Нетрадиционное рисование». Виды  рисования: живопись, рисунок, печать, смешанная техника, гроттаж, монотип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с жанрами изобразительного искусства: натюрморт, пейзаж, портрет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ство  с техникой работы  различными изобразительнымиматериалами: акварель, пастель, восковые карандаши, тушь, гуашь; инструментами - поролон, стэк, кисть, тычок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 задания  по  темам</w:t>
      </w:r>
      <w:r>
        <w:rPr>
          <w:i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абот в предложенных техниках, освоение  изобразительных материалов и инструментов в творческих работах: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нотипия «бабочка» (гуашь, печать),    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льчиковая печать и печать тычком (собака, курочка), акварель, печать осенними листьями «пейзаж» (гуашь), 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шанная техника «аквариум» (масляная пастель,акварель), 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шанная техника «зимний город» (масляная пастель,акварель), 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ка набрызг «снеговик» (акварель),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 тушью по мокрой бумаге «сказочный лес» (тушь),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ешанная техника «корзина с фруктами» (масляная пастель, акварель)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Рисование пастелью.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исование фруктов, овощей, птиц, (сухая и масляная пастель. карандаш). Овладение техникой масляной пастели в изображении фруктов, овощей.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приемов сухой пастели в изображении птиц : штрих, завиток, волнистая  линия, слияние цвета по форме предмета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  композиции с птицами, формат  А3 -  срезовая  работа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9.</w:t>
        <w:tab/>
        <w:t xml:space="preserve">Знакомство с Обвинской росписью по дереву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История промысла. Особенности росписи, колорит. Ассортимент изделий  (обвинская  прялка, жбаны, лагуны, сундуки, поставки и т.д.). Типы композиции в обвинской прялке  (вертикальная 2-3-х ярусная, центральная, симметричная, ассиметричная). Символика образов. Современное бытование обвинской росписи на Краснокамской фабрике игрушек. Типы композиции. Художественные материалы, используемые в росписи: краски (масло, гуашь, темпера), лаки, грунтовк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 задания  по  темам: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 основных элементов    роспис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тевые мазки. Растительные мотивы: «обвинская роза» (8-ми лепестковая роза-6видов), «листочек» (10 видов), «бутон» (3 вида), «цветок – солнышко» в сочетании с ягодками и лепесточками, «яблоко» и т.д. Колористические качества Обвинской росписи: основные цвета росписи, количество цветов в работе (2-5). Отводки, обрамления, дорожки, основные типовые композиции «куст», «ветка», «многоярусное деревце». Копирование композиций  обвинских прялок. Разработка эскиза и роспись издел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эскиза разделочной доски, панно. Подготовка  дерева к росписи (ошкуривание, грунтовка клеем ПВА, сушка, шлифовка).Роспись изделия в материале. Окончательная отделка, покрытие лаком, сушка, придание изделию эстетического вида. Выставка-просмотр выполненных работ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10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амостоятельные творческие работы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Анализ изученного материала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ые творческие работы по пройденным темам. Поиск материала. Просмотр литературы, видео-материалов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>Составление эскизов будущих изделий (3-4 варианта). Подготовка деревянных заготовок к росписи, исполнение росписи в материале. Окончательная отделка: покрытие лаком, сушка. Придание изделиям эстетического вида.  Конкурс  лучших  работ.</w:t>
        <w:tab/>
      </w:r>
    </w:p>
    <w:p>
      <w:pPr>
        <w:pStyle w:val="Normal1"/>
        <w:pBdr/>
        <w:tabs>
          <w:tab w:val="clear" w:pos="720"/>
          <w:tab w:val="left" w:pos="92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11.Пленер</w:t>
      </w:r>
    </w:p>
    <w:p>
      <w:pPr>
        <w:pStyle w:val="Normal1"/>
        <w:pBdr/>
        <w:tabs>
          <w:tab w:val="clear" w:pos="720"/>
          <w:tab w:val="left" w:pos="92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Изучение строения растений. </w:t>
      </w:r>
    </w:p>
    <w:p>
      <w:pPr>
        <w:pStyle w:val="Normal1"/>
        <w:pBdr/>
        <w:tabs>
          <w:tab w:val="clear" w:pos="720"/>
          <w:tab w:val="left" w:pos="92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>Выход на пленер. Наброски с натуры растений, изучение формы листьев, стеблей, цветов, зарисовки  деревьев, кустарников.</w:t>
      </w:r>
    </w:p>
    <w:p>
      <w:pPr>
        <w:pStyle w:val="Normal1"/>
        <w:pBdr/>
        <w:tabs>
          <w:tab w:val="clear" w:pos="720"/>
          <w:tab w:val="left" w:pos="92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ая  работа  на   выполнение  этюда  с   изображением  деревьев.</w:t>
      </w:r>
    </w:p>
    <w:p>
      <w:pPr>
        <w:pStyle w:val="Normal1"/>
        <w:pBdr/>
        <w:tabs>
          <w:tab w:val="clear" w:pos="720"/>
          <w:tab w:val="left" w:pos="92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92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плановых выставках центра, акциях ко Дню пожилого человека, Дню победы, участие в городском фестивале «Мир вашему дому»  в течение учебного года. Участие в мероприятиях центра гражданско-патриотической направленности, брейн-рингах, праздниках «Посвящение в мир творчества и спорта», «Новый год», «Масленица», итоговых мероприятиях, экскурсиях в выставочный зал  города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</w:rPr>
        <w:t>Содержание программы базового уровня  2-3-го года обучен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  <w:u w:val="single"/>
        </w:rPr>
        <w:t>Цель  2-го  года  обучения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техник художественной грамоты и создание творческих работ в графике, росписи по дереву и работе с бумагой.                                                            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ourier New"/>
          <w:b/>
          <w:i/>
          <w:color w:val="000000"/>
          <w:sz w:val="24"/>
          <w:szCs w:val="24"/>
        </w:rPr>
        <w:t>Задачи  2-го  года  обучения</w:t>
      </w:r>
      <w:r>
        <w:rPr>
          <w:i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вивать мотивацию к продолжению занятий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накомить  детей с графическими приемами работы,  Полх-Майданской, Мезенской росписью по дереву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чить  проводить анализ и  самоанализ  готовых  работ,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ь  первоначальные  знания  и  навыки  в   рисунках  и  живописи  с  натуры;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вивать  технические  навыки  исполнения,творческую активность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предпосылки ценностно-смыслового восприятия и понимания произведений искусства, мира природы;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вивать  желание  доводить  начатое  дело  до  конца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оспитывать становление эстетического отношения к окружающему миру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умения работать в команде, воспитывать уважительное отношение к чужому труду</w:t>
      </w:r>
    </w:p>
    <w:p>
      <w:pPr>
        <w:pStyle w:val="Normal1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789" w:leader="none"/>
          <w:tab w:val="left" w:pos="9355" w:leader="none"/>
        </w:tabs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нируемые результаты программы 2-го года обучен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меют мотивацию к продолжению занятий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ладеют графическими приемами работы,  Полх-Майданской, Мезенской росписью по дереву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меют проводить анализ и  самоанализ  готовых  работ,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имеют первоначальные  знания  и  навыки  в   по рисунку  и  живописи  с  натуры;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ладеют  техническими  навыками  исполнения, приобретают творческую активность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ают предпосылки ценностно-смыслового восприятия и понимания произведений искусства, мира природы;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меют  желание  доводить  начатое  дело  до  конца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иобретают становление эстетического отношения к окружающему миру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ют умением работать в команде,  приобретают уважительное отношение к чужому труду.</w:t>
      </w:r>
    </w:p>
    <w:p>
      <w:pPr>
        <w:pStyle w:val="Normal1"/>
        <w:pBdr/>
        <w:spacing w:lineRule="auto" w:line="276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08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 - тематический   план   2-го  года   обучения   </w:t>
      </w:r>
    </w:p>
    <w:p>
      <w:pPr>
        <w:pStyle w:val="Normal1"/>
        <w:pBdr/>
        <w:spacing w:lineRule="auto" w:line="27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5"/>
        <w:gridCol w:w="985"/>
        <w:gridCol w:w="1217"/>
        <w:gridCol w:w="1299"/>
        <w:gridCol w:w="1540"/>
      </w:tblGrid>
      <w:tr>
        <w:trPr>
          <w:trHeight w:val="5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6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 занятие, правила ТБ, свободная тема рисовании «Лето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>
          <w:trHeight w:val="11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графикой (линия, пятно), рисование осенних листьев (тушь) Стилизация осенних листьев,  композиция в квадрате (акварель, гелевая ручка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изация растений и насекомых, зарисовки в карандаше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зиция в квадрате «Насекомые и растения», творческая работа (акварель, тушь, гелевая ручка)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животных сухой пастелью, отработка штриха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животного по выбору в технике «сухая пастель» (формат А-3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овая работа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</w:tc>
      </w:tr>
      <w:tr>
        <w:trPr>
          <w:trHeight w:val="13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диции  </w:t>
            </w:r>
            <w:r>
              <w:rPr>
                <w:color w:val="000000"/>
                <w:sz w:val="24"/>
                <w:szCs w:val="24"/>
                <w:u w:val="single"/>
              </w:rPr>
              <w:t>Полхов-майданской  роспис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tabs>
                <w:tab w:val="clear" w:pos="720"/>
                <w:tab w:val="left" w:pos="201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элементы  и  мотивы   росписи,  приемы  их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,  простейшие   композици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графические  маз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овая работа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, Выставка-просмотр</w:t>
            </w:r>
          </w:p>
        </w:tc>
      </w:tr>
      <w:tr>
        <w:trPr>
          <w:trHeight w:val="52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астительные  мотив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зображения   листьев,  цветов,  деревь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изображения   птиц,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сюжетная   компози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копирование  композиций предметов  с   роспис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ение   композиций   для  столярного 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подготовка   деревянной  основы   к   роспис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исполнение  росписи  в   материале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кончательная   отдел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диции  </w:t>
            </w:r>
            <w:r>
              <w:rPr>
                <w:color w:val="000000"/>
                <w:sz w:val="24"/>
                <w:szCs w:val="24"/>
                <w:u w:val="single"/>
              </w:rPr>
              <w:t>Мезенской  росписи</w:t>
            </w:r>
            <w:r>
              <w:rPr>
                <w:color w:val="000000"/>
                <w:sz w:val="24"/>
                <w:szCs w:val="24"/>
              </w:rPr>
              <w:t xml:space="preserve">  по   дереву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 история   промысла, техники   росписи  по  дереву  мастеров     Мезен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овая работа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-просмотр</w:t>
            </w:r>
          </w:p>
        </w:tc>
      </w:tr>
      <w:tr>
        <w:trPr>
          <w:trHeight w:val="14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ветовое   решение  мезенской   росписи, символика    и    семантика   роспис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элементы  и  мотивы   росписи,   приемы  их   выполнения,  простейшие   композиции: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обенности   кистевого  мазка  роспис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тительные  мотив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тиц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ревья   и   цвет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животные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фические элемент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водки   и   обрамления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рование   композиций  мастеров  \прялка\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ставление  композиций  для    небольшого  изделия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разработка   собственной  композици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исполнение   росписи  в  материале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окончательная   отдел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          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бумагой. Коллаж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видом искусства «Коллаж», с инструментом,  материалом.  Приемы работы с цветной бумагой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эскиза натюрморта,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бор бумаги по цвету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клейка основных форм предметов в трех цветной гамме (свет, полутень, тень- теплые тона) на картоне формат А-4, техника обрывной бумаг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клейка падающих теней в холодных тонах, мелких нюансов, окончательная работа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ение работы в паспарту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работы с журнальной бумагой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ение эскиза на бумаге формат А-3,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бор бумаги по цветам и оттенкам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клейка основных форм по тонам (свет, полутень, собственная тень, падающая тень) в обрывной технике журнальной бумаги, просушк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ение изделия в паспарту и рамку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просмотр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просмотр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ленер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совки с натуры  деревьев,  растений (карандаш, гелевая ручк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>
          <w:trHeight w:val="23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 авторские  работы   по  пройденным темам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организация  и   проведение  выставк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участие   в   выставках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экскурси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праздники  в  кружке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итоговое    заня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, конкурс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просмотр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 программы 2-го года обучен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1.              Вводное занят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Ознакомление с предстоящей работой в учебном году, правилами ТБ при работе с инструментами, инвентарем, материалами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бщественно-полезный труд по подготовке мастерской к учебным занятиям, свободное рисование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2.              Стилизация  форм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Стилизация формы - основной метод  в работе над композицией в декоративно-прикладном искусстве. </w:t>
      </w:r>
    </w:p>
    <w:p>
      <w:pPr>
        <w:pStyle w:val="Normal1"/>
        <w:pBdr/>
        <w:tabs>
          <w:tab w:val="clear" w:pos="720"/>
          <w:tab w:val="left" w:pos="999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изация растений и насекомых – предельное обобщение формы, изучение строения листа, стебля, цветка, форм насекомого. Развитие воображения (выделение главного в увиденной форме), понятие «линия», «пятно»</w:t>
      </w:r>
    </w:p>
    <w:p>
      <w:pPr>
        <w:pStyle w:val="Normal1"/>
        <w:pBdr/>
        <w:tabs>
          <w:tab w:val="clear" w:pos="720"/>
          <w:tab w:val="left" w:pos="999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 xml:space="preserve">Рисование насекомых, стилизованное изображение листьев, растений  (выделение характерных линий, форм, работа карандашом, черной тушью). </w:t>
      </w:r>
    </w:p>
    <w:p>
      <w:pPr>
        <w:pStyle w:val="Normal1"/>
        <w:pBdr/>
        <w:tabs>
          <w:tab w:val="clear" w:pos="720"/>
          <w:tab w:val="left" w:pos="9998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мпозиция в квадрате «Стилизованные листья» (акварель,гелевая ручка), подбор родственных цветов в работе, соотношение крупных и мелких форм. Композиция в квадрате «Растения и насекомые», построение композиции в соотношении крупных и мелких форм, поиск доминанты и второстепенных деталей,  проработка форм в материале (акварель, гелевая ручка, тушь). 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Рисование пастель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 </w:t>
      </w:r>
      <w:r>
        <w:rPr>
          <w:color w:val="000000"/>
          <w:sz w:val="24"/>
          <w:szCs w:val="24"/>
        </w:rPr>
        <w:t>Рисование животных (сухая и масляная пастель, карандаш). Овладение техникой сухой пастели в изображении животных.</w:t>
      </w:r>
    </w:p>
    <w:p>
      <w:pPr>
        <w:pStyle w:val="Normal1"/>
        <w:pBdr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приемов сухой пастели в изображении животных: штрих, завиток, волнистая  линия, слияние цвета по форме предмета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  композиции с животными, формат  А3.-  срезовая  работа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3.               Традиции Полхов-Майданской росписи по дереву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История промысла ,показ образцов изделий народных мастеров, отличительные особенности. Традиционная цветовая гамма (алый, синий, желтый, наложение цветов друг на друга дают звучный красный, зеленый, фиолетовый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.</w:t>
      </w:r>
      <w:r>
        <w:rPr>
          <w:color w:val="000000"/>
          <w:sz w:val="24"/>
          <w:szCs w:val="24"/>
        </w:rPr>
        <w:t>Основные приемы и мотивы росписи (листья, веточки в эскизе росписи бочонка, ягодки и бутоны в росписи кувшина. Понятие-движение, стебель как скрытая ось, «цветочек» в росписи матрешки, условное изображение лица матрешки. «Майданская роза», этапы выполнения элемента в росписи вазы. «Гирлянда» -построение цветочного узора на эскизе «лошадка».Цветочный узор – панно. Закрепление  навыков изображения растительных элементов, построение крупных букетов. Упражнение на развитие фантазии. Обозначение зрительного  центра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главные и вспомогательные стебли и веточки с бутонами. «Майданскиептички» (Курочки,уточки,кукушки,голубки,петушки) вросписисахарницы,грибка</w:t>
      </w: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копилки.Сюжетная роспись (мельница,церковь,сельский  дом,терем) на фоне с растительнымузором в эскизах росписи солонки,поставца.Копирование композиций полх-майданской росписи с таблиц. Разработка эскизов росписи для токарного изделия (грибок-копилка,свистулька,матрешка.Выполнение росписи на изделии. Подготовка деревянного изделия к росписи: ошкуривание,грунтовка,нанесение рисунка карандашом и акварелью,обводка черного контура тушью,лакировка изделия.Выставка-просмотр,анализ выполненных работ. Тест  на   знание  терминолог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4.                Традиции Мезенской росписи по дереву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 История промысла. Композиционные особенности росписи, цветовое решение, самобытная манера  росписи, выполненная в графической технике, таинственность росписи. Мезенская прялка ( выделение 3-х ярусов или полос с изображением коней, оленей, птиц что соответствует трем мирам – подземный, наземный, небесный. Мифологичность и религиозность сюжетов роспис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.</w:t>
      </w:r>
      <w:r>
        <w:rPr>
          <w:color w:val="000000"/>
          <w:sz w:val="24"/>
          <w:szCs w:val="24"/>
        </w:rPr>
        <w:t xml:space="preserve">Техника росписи, основные элементы и мотивы росписи, приемы их выполнения (мезенские прописи, зигзаг, спиралька, завиток, знак  коловорота, криулька, стихийка). Узоры в прямой клетке, растительные мотивы, цветы и деревья, птицы (уточки, лебеди). Эскизы росписи поставка, коробухи, утицы. Изображения людей, животных (олени, кони) в росписи, зооморфный орнамент. Копирование композиций с таблиц, отводки и обрамления в росписи. Составление  собственных композиций для разделочной доски. Исполнение росписи в материале </w:t>
      </w:r>
      <w:r>
        <w:rPr>
          <w:b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подготовка дерева к росписи: шлифовка, грунтовка, нанесение рисунка, роспись гуашью, окончательная отделка – зачистка, лакировка). Выставка – просмотр, анализ выполненных работ. Тест  на  знание  терминолог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  5. </w:t>
        <w:tab/>
        <w:t>Работа с бумагой, коллаж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Коллаж (фр. </w:t>
      </w:r>
      <w:r>
        <w:rPr>
          <w:i/>
          <w:color w:val="000000"/>
          <w:sz w:val="24"/>
          <w:szCs w:val="24"/>
        </w:rPr>
        <w:t>collage</w:t>
      </w:r>
      <w:r>
        <w:rPr>
          <w:color w:val="000000"/>
          <w:sz w:val="24"/>
          <w:szCs w:val="24"/>
        </w:rPr>
        <w:t xml:space="preserve"> — «приклеивание») – особая техника изобразительного искусства, заключающаяся в выполнении графических либо живописных произведений путем накладывания на основу материалов разного цвета и фактуры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стория возникновения и развития коллажа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упоминания о коллаже относятся ко II в. до н. э. Примерно в это же время в Китае была изобретена бумага. Однако вплоть до X века эта техника использовалась крайне редко. В десятом столетии японскими каллиграфами начали применяться обработанные специальным образом и склеенные между собой кусочки бумаги. В Европе коллаж как разновидность ДПИ был известен еще в XIII в. В XV – XVI столетиях в оформлении готических соборов часто использовались разнообразные элементы из позолоченных листов бумаги. Обрамления для икон зачастую выполнялись из благородных металлов и самоцветов. В качестве собственно художественной техники впервые коллаж был использован в XX веке. Его широкую популярность связывают с проникновением в искусство нового для того времени стиля модерн. Подобные произведения искусства создавали многие знаменитые художники, например, Пабло Пикассо и Жорж Брак. </w:t>
        <w:br/>
        <w:br/>
        <w:t xml:space="preserve">Благодаря использованию листов бумаги подобные картины смотрятся объемно и необычно. Эти оригинальные композиции представляют собой нечто среднее между собственно произведением живописи и скульптурой. С течением времени коллаж перестают воспринимать как дополнительную технику, позволяющую создавать необычные картины, и выделяют в самостоятельный предмет искусства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актика.  </w:t>
      </w:r>
      <w:r>
        <w:rPr>
          <w:color w:val="000000"/>
          <w:sz w:val="24"/>
          <w:szCs w:val="24"/>
        </w:rPr>
        <w:t>Приемы работы с цветной бумагой в композиции «Натюрморт», изучение обрывной техники работы. Приемы работы с журнальной бумагой, подбор по цвету, колориту в цветочной композиции. Выставка-просмотр, анализ выполненных работ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6.</w:t>
        <w:tab/>
        <w:t>Пленер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Влияние природы на развитие эстетических чувств, видение красоты окружающей действительности, совершенство и гармония  форм в природе. Изучение произведений художников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Зарисовки с натуры деревьев ( форма  ствола, веток, корней, кроны ), растений (форма листьев, стебля, цветов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ое  задание  по  выполнению  этюда  с  натур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7.</w:t>
        <w:tab/>
        <w:t>Самостоятельные авторские работы по пройденным темам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Повторение изученных методов работы с инструментами, материалам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.</w:t>
      </w:r>
      <w:r>
        <w:rPr>
          <w:color w:val="000000"/>
          <w:sz w:val="24"/>
          <w:szCs w:val="24"/>
        </w:rPr>
        <w:t xml:space="preserve">Составление эскизов изделий в традициях изученных росписей, подбор формы изделия, разработка эскизаросписи изделия в цвете, выбор материалов. Подготовка изделия  к  росписи (шлифовка, грунтовка, нанесение рисунка), роспись изделия, окончательная отделка, лакировка.Выполнение авторских работ с  натуры (выбор материала : карандаш,  акварель,  гуашь).Выполнение набросков натюрморта.поиск композиционного решения.Построение натюрморта в заданный формат, выполнение работы в материале.Закрепление пройденного материала, самостоятельное решение поставленных задач. Выставка-просмотр, анализ выполненных работ. </w:t>
      </w:r>
    </w:p>
    <w:p>
      <w:pPr>
        <w:pStyle w:val="Normal1"/>
        <w:pBdr/>
        <w:tabs>
          <w:tab w:val="clear" w:pos="720"/>
          <w:tab w:val="left" w:pos="921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ие в плановых выставках центра, акциях ко Дню пожилого человека, Дню победы, участие в городском фестивале «Мир вашему дому» , краевой выставке:«Дарования Прикамья». Участие в мероприятиях центра гражданско-патриотической направленности, брейн-рингах, праздниках «Посвящение в мир творчества и спорта», «Новый год», «Масленица», итоговых мероприятиях, экскурсиях в выставочный зал  города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  <w:u w:val="single"/>
        </w:rPr>
        <w:t>Цель  3  года  обучения</w:t>
      </w:r>
      <w:r>
        <w:rPr>
          <w:color w:val="000000"/>
          <w:sz w:val="24"/>
          <w:szCs w:val="24"/>
        </w:rPr>
        <w:t xml:space="preserve"> -  приобщение обучающихся к творческой деятельности в росписи по дереву, стеклу, в рисунке и живописи с натур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ourier New"/>
          <w:b/>
          <w:i/>
          <w:color w:val="000000"/>
          <w:sz w:val="24"/>
          <w:szCs w:val="24"/>
        </w:rPr>
        <w:t>Задачи  3-го  года  обучения</w:t>
      </w:r>
      <w:r>
        <w:rPr>
          <w:rFonts w:eastAsia="Courier New"/>
          <w:i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учить  самостоятельному  составлению  композиций,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дать  представления  о  росписи  Гжель,  Урало – сибирская  роспись,</w:t>
      </w:r>
    </w:p>
    <w:p>
      <w:pPr>
        <w:pStyle w:val="Normal1"/>
        <w:pBdr/>
        <w:tabs>
          <w:tab w:val="clear" w:pos="720"/>
          <w:tab w:val="left" w:pos="106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одолжить  обучение  живописи  и  рисунку  с  натур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развивать  устойчивый  интерес и опыт в художественно-творческой   деятельности,   упорство   и  настойчивость  в  достижении  цел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развивать эмоциональную отзывчивость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воспитывать  стремление  к  самостоятельному  поиску,  решению  проблемных  творческих  задач в исполнительской деятельности, созданию мини-проектов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прививать любовь и уважение к народным истокам, традиционным народным промыслам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накомить с мастерами традиционных видов росписи (гжель, урало-сибирская роспись) и культурными традициями этих регионов</w:t>
      </w:r>
    </w:p>
    <w:p>
      <w:pPr>
        <w:pStyle w:val="Normal1"/>
        <w:pBdr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ourier New"/>
          <w:b/>
          <w:i/>
          <w:color w:val="000000"/>
          <w:sz w:val="24"/>
          <w:szCs w:val="24"/>
        </w:rPr>
        <w:t>Результаты  3-го  года  обучения</w:t>
      </w:r>
      <w:r>
        <w:rPr>
          <w:rFonts w:eastAsia="Courier New"/>
          <w:i/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владеют  самостоятельным  составлением  композиций,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имеют  представления  о  росписи  Гжель,  Урало – сибирская  роспись,</w:t>
      </w:r>
    </w:p>
    <w:p>
      <w:pPr>
        <w:pStyle w:val="Normal1"/>
        <w:pBdr/>
        <w:tabs>
          <w:tab w:val="clear" w:pos="720"/>
          <w:tab w:val="left" w:pos="106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 имеют навыки работы по живописи  и  рисунку  с  натур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имеют устойчивый  интерес и опыт в художественно-творческой   деятельности, овладевают  упорством  и  настойчивостью  в  достижении  цел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вито чувство эмоциональной отзывчивости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владевают  стремлением  к  самостоятельному  поиску,  решению  проблемных  творческих  задач в исполнительской деятельности, созданию мини-проектов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роявляют знание и уважение любовь к народным истокам, традиционным народным промыслам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ы с мастерами традиционных видов росписи (гжель, урало-сибирская роспись) и культурными традициями этих регионов</w:t>
      </w:r>
    </w:p>
    <w:p>
      <w:pPr>
        <w:pStyle w:val="Normal1"/>
        <w:pBdr/>
        <w:tabs>
          <w:tab w:val="clear" w:pos="720"/>
          <w:tab w:val="left" w:pos="252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52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252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   план   3-го   года  обучения</w:t>
      </w:r>
    </w:p>
    <w:p>
      <w:pPr>
        <w:pStyle w:val="Normal1"/>
        <w:pBdr/>
        <w:tabs>
          <w:tab w:val="clear" w:pos="720"/>
          <w:tab w:val="left" w:pos="2520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736"/>
        <w:gridCol w:w="656"/>
        <w:gridCol w:w="850"/>
        <w:gridCol w:w="851"/>
        <w:gridCol w:w="861"/>
      </w:tblGrid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/>
              <w:ind w:left="-19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ак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водное  занятие. Правила     ТБ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вторение   законов   цветоведения,  композиции., упражнения по тем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>
          <w:trHeight w:val="5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Знакомство   с  традиционной   росписью  </w:t>
            </w:r>
            <w:r>
              <w:rPr>
                <w:color w:val="000000"/>
                <w:sz w:val="24"/>
                <w:szCs w:val="24"/>
                <w:u w:val="single"/>
              </w:rPr>
              <w:t>Гжель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история  промысл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жель   как  один  из  старейших  центров  русского  керамического   искусств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ие  сведения   о   технологии   керамических  изделий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материалы, инструменты,  техника  безопасност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 элементы  и  мотивы  росписи,  приемы  их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олнения, простейшие  композици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графические  элемент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астительные   мотив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птиц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отводки  и  обрамления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рование  типовых  композиций,  предметов  роспис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 композиций  для   небольших   изделий \3-4   варианта\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разработка  композици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выполнение  изделия  в  материале  \красками  по  керамике\  по  технологии, просушка   изделия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right="-910" w:firstLine="5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left="735" w:right="-19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44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.работа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</w:tc>
      </w:tr>
      <w:tr>
        <w:trPr>
          <w:trHeight w:val="6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tabs>
                <w:tab w:val="clear" w:pos="720"/>
                <w:tab w:val="center" w:pos="139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Урало-сибирская  роспись</w:t>
            </w:r>
            <w:r>
              <w:rPr>
                <w:color w:val="000000"/>
                <w:sz w:val="24"/>
                <w:szCs w:val="24"/>
              </w:rPr>
              <w:t xml:space="preserve">  по  дереву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материалы,  инструменты,  техника   безопасност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элементы  и  мотивы  росписи,  приемы  их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, простейшие  композиции,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лукистевой    мазок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астительные  мотивы,  плоды,  розетк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фические  кистевые  элемент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  типовые  композиции  с   растительными  мотивам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тивы  сюжетных  композиций \птицы,  животные,  человек\, отводки  и  обрамления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пирование  типовых  композиций  предметов    роспис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оспись  небольшого  изделия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азработка  собственной  композици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подготовка  деревянной  основы  к  росписи,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оспись  изделия, окончательная   отделка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single"/>
              </w:rPr>
              <w:t>Рисунок,  живопись  с  натур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 с   инструментами,    материалами,  произведениями  искусств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сунок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позиция.  Конструкция   и   пропорци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линия,  штрих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перспектив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геометрическая   форм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предметы  быт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натюрмор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пись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едение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 акварельной  живописи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 с   натуры  отдельных  предметов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   рисования   гуашью,   техника  гризайль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юрморт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итраж</w:t>
            </w:r>
          </w:p>
          <w:p>
            <w:pPr>
              <w:pStyle w:val="Normal1"/>
              <w:pBdr/>
              <w:spacing w:lineRule="auto" w:line="276"/>
              <w:ind w:right="-3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видами росписи  по стеклу  и керамике, с инструментом,, ,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ами, правилами ТБ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ы работы над витражем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поверхности стекла, выбор рисунк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бота контурной краской из шприцфлакона, просушк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ливка плоскости внутри контуров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ение работ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обственного изделия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ение контурного эскиза (масляная пастель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эскиза в цвете (акварель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одготовка стеклянной поверхности к роспис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несение контура из шприцфлакона на стекло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ливка плоскости внутри контуров, оформление работы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амостоятельные   авторские  работы  по  пройденным темам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ленер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Участие  в  выставках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Праздники  в  кружке 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рганизация   выставки, итоговое   занятие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2ч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4ч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36ч.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30ч.)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40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    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tabs>
                <w:tab w:val="clear" w:pos="720"/>
                <w:tab w:val="left" w:pos="208" w:leader="none"/>
                <w:tab w:val="center" w:pos="317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.работа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.р.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.работа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.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.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.работ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.работ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.рабо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  3-го  года обучен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  1.      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вторение правил ТБ при работе с инструментами, материалами , оборудованием, внутренний распорядок  в мастерской . Задачи и содержание работы втечении года.  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.</w:t>
      </w:r>
      <w:r>
        <w:rPr>
          <w:color w:val="000000"/>
          <w:sz w:val="24"/>
          <w:szCs w:val="24"/>
        </w:rPr>
        <w:t xml:space="preserve"> Приведение в порядок рабочих инструментов, материалов, оборудовани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.</w:t>
      </w:r>
      <w:r>
        <w:rPr>
          <w:color w:val="000000"/>
          <w:sz w:val="24"/>
          <w:szCs w:val="24"/>
        </w:rPr>
        <w:tab/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вторение законов цветоведения, композиции. Символика и семантика цвета в народном искусстве (росписи по дереву, бересте). Знаковое, символическое значение цвета. Традиционные цвета   в народном  искусстве  России, Прикамья. Закон цветового  контраста. Закон движения цветовых пятен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 целостности композиции.  Целостность – эстетическое качество формы, зрительная слитность, нераздельность и взаимная гармония всех ее частей. Основные контрасты: тоновой (светлотный), цветовой ( природный). Закон пропорциональности – определение соразмерности частей по отношению к целому и друг к другу. «Золотое  сечение» - название наиболее гармоничных пропорций. 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38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ческие  задания  по  теме</w:t>
      </w:r>
      <w:r>
        <w:rPr>
          <w:i/>
          <w:color w:val="000000"/>
          <w:sz w:val="24"/>
          <w:szCs w:val="24"/>
        </w:rPr>
        <w:t xml:space="preserve">. </w:t>
      </w:r>
    </w:p>
    <w:p>
      <w:pPr>
        <w:pStyle w:val="Normal1"/>
        <w:pBdr/>
        <w:tabs>
          <w:tab w:val="clear" w:pos="720"/>
          <w:tab w:val="left" w:pos="384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омпозиция в круге, квадрате, прямоугольнике.</w:t>
        <w:tab/>
        <w:t>Тест по теме « Цветоведение»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3.  Знакомство с традиционной росписью  Гжель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История промысла. Гжель  как один из старейших центров русского керамического искусства. Общие сведения о технологии изготовления керамических изделий. Виды изделий. Способы декорирования изделий. Особенности сырья, технологии, композиционных и орнаментальных решений. Понятия «керамика», «теракотта», «майолика», «фаянс», «фарфор».Ассортимент изделий. Материалы, инструменты, правила ТБ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.</w:t>
      </w:r>
      <w:r>
        <w:rPr>
          <w:color w:val="000000"/>
          <w:sz w:val="24"/>
          <w:szCs w:val="24"/>
        </w:rPr>
        <w:t>Основные элементы и мотивы росписи, приемы их выполнения, простейшие композиции. Графические элементы, мазки от каплевидного до штрихового, мазок с тенью (агашка), точки и прямые линии. Стебель как главный формообразующий элемент росписи. Разновидности стебля. Растительные мотивы: «гжельская роза», «ягодка», «бутон», «листок», «травка», «плоды», «розетки». Простейшие композиции («цветок-листок-ягодка» и т.п.) Птица: петушок, курочка. Изображения людей. Отводки и обрамления: гирлянды, пояски, бордюры. Особенности их выполнения на наружных и внутренних поверхностях. Копирование типовых композиций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композиций для небольших изделий (блюдце, чайник, масленка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эскиза росписи для выбранного изделия. Роспись изделия красками по керамике. Обжиг изделия в духовке, согласно технологии. Выставка-просмотр эскизов и изделий росписи, анализ работ.  Конкурс  лучших  работ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4.                     Урало-сибирская роспись по дереву.</w:t>
      </w:r>
    </w:p>
    <w:p>
      <w:pPr>
        <w:pStyle w:val="Normal1"/>
        <w:pBdr/>
        <w:tabs>
          <w:tab w:val="clear" w:pos="720"/>
          <w:tab w:val="left" w:pos="1159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Русские народные росписи живописного типа (карельская, вологодская, костромская, средне-уральская). Украшение дома, утвари, мебели, содержание росписей, значение мотивов и композиций. Возрождение урало-сибирской росписи. Особенности росписи. Материалы, инструменты, правила ТБ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 и  мотивы росписи, приемы их выполнения, простейшие композиц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Полукистевой мазок как основной элемент росписи. Растительные мотивы—главная тема уральской росписи по дереву:  «бутон», «листок»  ( простой листок , двойной листок, многослойный  листок), «цветок» ( простой цветок, пятилепестковый  цветок, розочка), их цветовые и композиционные варианты; плоды: «ягодка», « слива», «яблоко», розетки: «солнышко», «вертушка», «многолепестковые розетки». Прием «надерг» - как один из приемов украшения цветов и розеток. Обрамления: «украешки», «полоски»,  «фризы». Графические кистевые элементы: «привязки», «кустики», «листочки», «корень», «основание стебля»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иповые композиции: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тикально-ориентированные  (цветок - два листка, цветок-ягодка-два листка—одноярусная композиция;  ягодка-два листка – цветок-два листка—двухъярусная композиция, многоярусное деревце, древо-жизни)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е (венок, цветок-солнышко с лучами листьями; два цветка розетки; три цветка; четыре цветка)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ы сюжетных композиций:  птицы (петушок, жар-птица, фазан, совушка), животные (лев, конь), изображение человека (парень, девушка). Копирование сюжетов росписи с таблиц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Знакомство с процессом росписи различных изделий(разделочная доска, ложка, панно, поставок.)  Особенности росписи резных изделий. Принцип декорирования. Изучение композиции росписи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Разработка собственной композиции, выполнение ее в материале, окончательная отделка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-просмотр расписных изделий, эскизов росписи, анализ выполненных работ. Тест  на  знание  терминолог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5.                     Рисунок,  живопись  с  натур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.  Знакомство с инструментами, материалами, оборудованием, правилами    ТБ  при  рисовании с натуры (краски, кисти, бумага для акварели, пастели, карандаша, мольберт, мастехин, этюдник, муляжи, гипсовые модели и т.д.). Эстетическое восприятие окружающего мира  через произведения  изоискусства. Знакомство с произведениями русских  и зарубежных художников, жанрами изоискусства: графический рисунок, станковая живопись в портрете, пейзаже, натюрморте, в батальном жанре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ерности композиционного построения произведения: цельность композиции, симметрия, статика, динамика, ритм, равновесие, перспектива, вертикаль, горизонталь.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 Повторение законов цветоведения. Основные характеристики цвета (цветовой тон, насыщенность, светлота). Понятие о светлотном ицветовом контрасте. Локальный цвет. Смешение цветов (основные и дополнительные).Законы равновесия, закон движения цветовых пятен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авновесия и организации плоскости (формат и размер рисунка, различный характер  линий—прямые, кривые, вертикальные, наклонные ит.д.) их направление и влияние на организацию  всей плоскости рисунка, равновесие светлых и темных пятен. Закон равновесия в работе требуетучета влияния размеров изображаемых объектов, их тона, цвета, фактуры на уравновешенность композиц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ческие  задания  по  теме  (наброски с натуры  куба, призмы, пирамиды,шара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графических работ с натуры с применением перспективного построения куба, призмы, пирамиды, шара, вазы, гипс.розеток) и свето-теневой проработки в карандаше. Построение натюрмортов из предметов быта, свето-теневая проработка в карандаше, сухой пастели. Исполнение натюрмортов с натуры в технике «гризайль» , акварел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 на пленер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 Ознакомление с работами художников, литературой по рисунку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.</w:t>
      </w:r>
      <w:r>
        <w:rPr>
          <w:color w:val="000000"/>
          <w:sz w:val="24"/>
          <w:szCs w:val="24"/>
        </w:rPr>
        <w:t>Рисование с натуры окружающей действительности, развитие наблюдательности при  выполнении набросков , зарисовок зданий, деревьев,дорог,людей и т.д. Просмотр и анализ выполненных работ, выставка лучших работ.Срезовая  работа  на  выполнение  этюда  с  натур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  6.                     Витраж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.</w:t>
      </w:r>
      <w:r>
        <w:rPr>
          <w:color w:val="000000"/>
          <w:sz w:val="24"/>
          <w:szCs w:val="24"/>
        </w:rPr>
        <w:t xml:space="preserve"> Правила работы с инструментами, материалами. Знакомство с видами витражей: Тиффани (классическая технология изготовления витража из фрагментов цветного стекла, скрепленных металлической протяжкой). Фьюзинг (спекание специального стекла в печах при различных температурах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рабочего места для работы над витражем – ровная горизонтальная поверхность стола, хорошее освещение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Подготовка инструментов и материалов к работе (маркер по стеклу, палитра,контуры, шприцфлаконы с краской, ватные палочки, спирт). Составление эскиза маркером на бумаге в натуральную величину.Нанесение контурных линий на стекло по заданному эскизу. Просушивание не менее 2-3 часов. Нанесение витражной краски изшприцфлакона и разравнивание кистью отдельных секций рисунка. Важный момент в работе: Каждая секция заполняется краской в один прием без отрыва. Просушивание поверхности стекла в строго горизонтальном положении. Оформление стекла в рамку или другое столярное изделие (дверь, шкаф и т. д.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7       Самостоятельные авторские работы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Повторение изученных методов работы с инструментами, материалами.Самостоятельные авторские работы по пройденным темам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>. Составление эскизов.подбор материалов, изготовление изделия по выбору,придание изделию эстетического вида. Организация общей выставки выполненных работ за учебный год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плановых выставках центра, акциях ко Дню пожилого человека, Дню победы, участие в городском фестивале «Мир вашему дому», краевых выставках: «Дарования Прикамья», «Арт-город», «Весенняя палитра»  в течение учебного года. Участие в мероприятиях центра гражданско-патриотической направленности, брейн-рингах, праздниках «Посвящение в мир творчества и спорта», «Новый год», «Масленица», итоговых мероприятиях, экскурсиях в выставочный зал  города.</w:t>
      </w:r>
    </w:p>
    <w:p>
      <w:pPr>
        <w:pStyle w:val="Normal1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 продвинутого уровня (4 год обучения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4-го года обучения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витие навыков самостоятельного применения художественно-выразительных средств в творческих работах и формирование индивидуального стиля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чи 4 года обучения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ть знания, умения и навыки в области передачи объемно-пространственных свойств объектов, развивать пространственные представления через рисунок и живопись с натуры. - познакомить с работой художника- дизайнера, росписью по ткани «Батик»;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ить видеть, чувствовать и понимать прекрасное в любом его проявлен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знакомить с миром профессий, формировать индивидуальный стиль работы,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зитивное отношение к труду посредством изобразительного искусства, умению        работать в команде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вать художественный вкус, умения сравнивать свой рисунок с натурой, совершенствовать графические навык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ять представления о малой родине и Отечестве, традициях и праздниках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мочь в накоплении жизненных впечатлений, полученных в процессе наблюдений, формировать художественные образ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пособствовать развитию самостоятельной и коллективной проектной деятельности, командной работе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Результаты 4-го года обучения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формированы знания, умения и навыки в области передачи объемно-пространственных свойств объектов, развиты пространственные представления через рисунок и живопись с натуры. - ознакомлены с работой художника- дизайнера, росписью по ткани «Батик»;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меют видеть, чувствовать и понимать прекрасное в любом его проявлен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ы с миром профессий, сформировано позитивное отношение к труду посредством изобразительного искусства, умение работать в команде, выработан индивидуальный стиль работы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т художественный вкус, умение сравнивать свой рисунок с натурой, совершенствованы графические навыки, экономно использовать материалы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имеют представления о малой родине и Отечестве, традициях и праздниках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ют применять накопленные жизненные впечатления, полученные в процессе наблюдений, сформированы художественные образ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вуют в самостоятельной и коллективной проектной деятельности, сформировано системное мышление в данной деятельности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  4-го  года  обучения  «Изостудия»</w:t>
      </w:r>
    </w:p>
    <w:tbl>
      <w:tblPr>
        <w:tblW w:w="1071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435"/>
        <w:gridCol w:w="846"/>
        <w:gridCol w:w="1015"/>
        <w:gridCol w:w="1290"/>
        <w:gridCol w:w="1554"/>
      </w:tblGrid>
      <w:tr>
        <w:trPr>
          <w:trHeight w:val="4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ма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50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исунок.   Живопись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  законов    светотени,  правил  композиции, законов цветоведения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  натюрмортов,  светотеневая   проработка с применением различных графических материалов (карандаш, уголь, пастель)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растительных орнаментов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 пейзаж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 птиц,  животных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частей тела (нос, рот, глаз, ухо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композиции животных на фоне пейзаж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вопись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ка акриловой живописи,  ознакомление  с  материалами, инструментам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исование  натюрмортов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исование  пейзажей (гуашь, акварель, акрил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исование   птиц,  животных  (пастель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исование птиц на фоне пейзажа (пастель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выставка -просмотр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 на  плен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ind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44ч.)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ind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ind w:left="20" w:right="-25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44ч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0,5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овая работ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работ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</w:tc>
      </w:tr>
      <w:tr>
        <w:trPr>
          <w:trHeight w:val="59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спектива в пространстве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нятия законов построения перспективы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, материалы для создания работ, ознакомление, правила ТБ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струментов, материалов, рабочего места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ка схода. Главный луч зрения. Линия горизонта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ая плоскость, картинная плоскость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ая перспектива. Световая перспектива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нтальная перспектива с одной точкой схода в изображении куба, анфас, линейная перспектива.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ображение пространства с фронтальной перспективой (интерьер)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овая перспектива (двух-точечная)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жение пространства - рисование улицы, домов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городского пейзажа в перспективе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 композиций в перспективе с включением людей, животных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южетная композиция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-просмотр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диции  росписи  </w:t>
            </w:r>
            <w:r>
              <w:rPr>
                <w:color w:val="000000"/>
                <w:sz w:val="24"/>
                <w:szCs w:val="24"/>
                <w:u w:val="single"/>
              </w:rPr>
              <w:t>Северной  Двин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.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элементы  и  мотивы  росписи,  приемы их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я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геометрические  узор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растительные   мотив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птицы,  символика  образов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животные 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изображения   людей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отводки  и   обрамления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копирование   композиций  с  таблиц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пись  небольшого  изделия  по  мотивам   Северной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ы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разработка   композиции  / 3-4  вариант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подготовка  деревянной   заготовки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исполнение  росписи  в   материале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окончательная    отделк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44 ч.)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40ч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5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прсмотр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бо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просмотр</w:t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 авторские работы по пройденным тем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</w:t>
            </w:r>
          </w:p>
        </w:tc>
      </w:tr>
      <w:tr>
        <w:trPr>
          <w:trHeight w:val="1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ставках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</w:t>
            </w:r>
          </w:p>
          <w:p>
            <w:pPr>
              <w:pStyle w:val="Normal1"/>
              <w:pBdr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Центре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в кружке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4</w:t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7655" w:leader="none"/>
        </w:tabs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программы  4-го  года  обучения.</w:t>
      </w:r>
    </w:p>
    <w:p>
      <w:pPr>
        <w:pStyle w:val="Normal1"/>
        <w:pBdr/>
        <w:tabs>
          <w:tab w:val="clear" w:pos="720"/>
          <w:tab w:val="left" w:pos="765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Тема 1. Рисунок.  Живопись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Закон контрастов и нюансов (требует подчеркивания противоположности,  детальной  разработки нюансов – тонких соотношений. Контрасты инюансы тесно взаимосвязаны, дополняют друг друга, позволяя добиться глубокой выразительност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Закрепление основных характеристик в рисовании натюрмортов с натуры (бытовых предметов, букетов, овощей, фруктов на фоне драпировки) сприменением различных графических материалов (карандаш, уголь, соус, пастель). Рисование гипсовых орнаментов растительных форм (тюльпан, лотос, пятилистник), рисование частей человеческого тела: нос, рот, глаз, ухо.  Закрепление знаний,умений в передаче округлых, вогнутых форм, световых, теневых плоскостей, полутонов при рисовании гипсовых моделей в графическом материале – карандаш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исование пейзажа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Умение наблюдать явления окружающей природы. Конструктивное построение и пропорциональное отношение различных предметов, линейнаяперспектива, изменение цветовых и тоновых контрастов в зависимости от ближнего или дальнего расположения объектов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i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аброски деревьев ближнего, среднего, дальнего плана, характер общей массы кроны дерева и группы деревьев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 пейзажа по памяти в материале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Рисование птиц, животных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 Конструкция и пропорции изображаемых объектов. Общие понятия, строение туловища птицы, животного (конструктивные линии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Наброски снатуры птиц, животных (голубь, собака, кошка). Изучение форм птицы (чучело глухаря). Рисование  птицы с натуры в материале (карандаш, уголь)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вопись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Знакомство с техникой  масляной живописи. Ознакомление с материалами, инструментами, правилами ТБ при работе ясными красками,кистями, подрамниками, мастихином,палитрой, разбавителями и т.д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>Исполнение постановок  с натуры в технике масляной живописи. Рисование пейзажей в технике гуаши, акварели, масла. Особенности материалов, их отличие и способы применения (по сырому, в технике сухой кисти). Рисование пейзажей с репродукций, по воображению. Рисование птиц, животных в технике гуаши (выход в музей или зоопарк). Выход на пленер, использование теоретических знаний, основ изобразительной грамоты в работах с натуры, применение знаний при перспективном изменении обусловленного цвета на различных планах, выполнение этюдов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</w:rPr>
        <w:t>Тема 2. Перспектива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ория: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а пространства посредством линейной перспективы является базовым знанием. Линейная перспектива основана на видимом изменении размера различно удаленных предметов в пространстве. По ее правилам ближние к нам предметы изображаются большими, а дальние — малыми. Линейная перспектива выполняется посредством линий контура, очертаний. Она имеет определенные геометрические способы изображения, изучаемые в начертательной геометрии, в которой способы перспективы рассматриваются как графический метод центральных проекций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ый способ изображения пространства – за счет линейной перспективы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жде всего, надо определится, что же подразумевается под словом «горизонт». Применительно к перспективе истинный горизонт - </w:t>
      </w:r>
      <w:r>
        <w:rPr>
          <w:b/>
          <w:color w:val="000000"/>
          <w:sz w:val="24"/>
          <w:szCs w:val="24"/>
        </w:rPr>
        <w:t>это горизонтальная линия, находящаяся на уровне глаз</w:t>
      </w:r>
      <w:r>
        <w:rPr>
          <w:color w:val="000000"/>
          <w:sz w:val="24"/>
          <w:szCs w:val="24"/>
        </w:rPr>
        <w:t xml:space="preserve">. Надо заметить, что в композиционном решении важным фактором является выбор уровня линии горизонта. Один объект требует изображения при низком горизонте, чтобы подчеркнуть величественность изображаемого объекта. В другом случае изображаемый сюжет целесообразно показывать с высокой точки, в этом случае композиция приобретает определенную панорамность, что хорошо применительно в написании пейзажа. Далее следует познакомится с </w:t>
      </w:r>
      <w:r>
        <w:rPr>
          <w:b/>
          <w:color w:val="000000"/>
          <w:sz w:val="24"/>
          <w:szCs w:val="24"/>
        </w:rPr>
        <w:t>точкой схода - это точка на линии горизонта, в которой соединяются все параллельные прямые</w:t>
      </w:r>
      <w:r>
        <w:rPr>
          <w:color w:val="000000"/>
          <w:sz w:val="24"/>
          <w:szCs w:val="24"/>
        </w:rPr>
        <w:t>. Понятие линейной перспективы основывается на том явлении, что удаленные предметы, кажутся меньшими по размеру, чем есть на самом деле. Это легко проверить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ым важнейшим способом изображения является воздушная перспектива</w:t>
      </w:r>
      <w:r>
        <w:rPr>
          <w:color w:val="000000"/>
          <w:sz w:val="24"/>
          <w:szCs w:val="24"/>
        </w:rPr>
        <w:t>, законы которой заключаются в том, что по мере удаления предмета и погружения его в воздушную среду изменяются его внешние черты и цвет. Для передачи пространственной глубины художник должен знать явление воздушной перспективы. Воздушная перспектива заключается в том, что по мере удаления предмета и погружения его в воздушную среду изменяются его внешние черты. Когда мы зрительно сравниваем предметы на близком и далеком расстояниях, то замечаем, что по мере удаления контрастность светлых и темных тонов постепенно смягчается, а на горизонте окраска их сливается в однотонную дымку. Очертания предметов под влиянием воздушной среды теряют четкость, ясность, становятся более холодными, чем на переднем плане. Чем плотнее воздушное пространство и выше насыщенности ее парами, пылью или дымом, тем быстрее помутнение воздуха и более заметное изменение очертаний и цвета предметов. В пыльном или задымленном воздухе исчезают ясные границы фигур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ожность для учащихся составляет изображение теплых и контрастных объектов на дальнем плане</w:t>
      </w:r>
      <w:r>
        <w:rPr>
          <w:color w:val="000000"/>
          <w:sz w:val="24"/>
          <w:szCs w:val="24"/>
        </w:rPr>
        <w:t>. Как правило, эти объекты в детских работах начинают «выпадать» из пространства из-за неточно взятого тона и цвета, необходимо постоянно следить за тем, чтобы, ученики не писали части интерьера по отдельности, всегда сравнивали дальний план с ближним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тьим способом можно назвать - световую перспективу, которая характеризует расстояние предметов от источника света. </w:t>
      </w:r>
      <w:r>
        <w:rPr>
          <w:color w:val="000000"/>
          <w:sz w:val="24"/>
          <w:szCs w:val="24"/>
        </w:rPr>
        <w:t>Она возникает в условиях неравномерного освещения. Предметы, близкие к источнику освещения, при искусственном освещении, как известно, значительно ярче, чем удаленные от него. Когда при искусственном освещении изображается интерьер и нужно передать расстановку предметов в пространстве, наиболее важным средством для передачи пространства служит яркость бликов. «Степень яркости предмета определяет его координаты по отношению к источнику света и тем самым характеризует положение в пространстве. Если свет идет на нас, то фон делается светлым и светлое удаляется, а темное выходит на передний план, как мы это наблюдали утром, глядя на восток или из темной комнаты в светлую. Если свет идет от нас, то фон становится темным и все светлое будет выступать, а темное отходить на дальний план, как это бывает утром при взгляде на запад или ночью у фонаря»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граммах общеобразовательной школы есть блоки, посвященные знакомству с правилами линейной перспективы, рисование с натуры архитектурных объектов, рисование по памяти и представлению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дача перспективы представляет собой одну из существенных задач изображения натуры. Изучение законов перспективы дает объективное основание для способов изображения на картинной плоскости трехмерных предметов, размещенных в пространстве. </w:t>
      </w:r>
      <w:r>
        <w:rPr>
          <w:b/>
          <w:color w:val="000000"/>
          <w:sz w:val="24"/>
          <w:szCs w:val="24"/>
        </w:rPr>
        <w:t>Перспектива, как наука, включает в себя три основных раздела: линейная, воздушная и световая перспектива</w:t>
      </w:r>
      <w:r>
        <w:rPr>
          <w:color w:val="000000"/>
          <w:sz w:val="24"/>
          <w:szCs w:val="24"/>
        </w:rPr>
        <w:t>. Изучение основ перспективы даёт обучающимся возможность познавать окружающую действительность, развивает у них наблюдательность, воспитывает разносторонне образованного члена общества. Приучает внимательно наблюдать и анализировать предметы, развивает пространственное мышление, учит точности расчета, способствует познанию красоты природы. Занятия основами перспективы являются интереснейшим и нужным разделом учебной программы. Именно этот вид деятельности дает самый богатый материал для познания мира и для приобретения умения видеть и изображать увиденное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Понятие -  воздушная перспектива. Воздушная перспектива характеризуется исчезновением четкости и ясности очертаний предметов по мере их удаления от глаз наблюдателя. При этом дальний план характеризуется уменьшением насыщенности цвета (цвет теряет свою яркость, контрасты светотени смягчаются), таким образом — глубина кажется более светлой, чем передний план. Воздушная перспектива связана с изменением тонов, потому она может называться также и тональной перспективой. Первые исследования закономерностей воздушной перспективы встречаются еще у Леонардо да Винчи. «Вещи на расстоянии, — писал он, — кажутся тебе двусмысленными и сомнительными; делай и ты их с такой же расплывчатостью, иначе они в твоей картине покажутся на одинаковом расстоянии… Великий художник отметил, что отдаление предмета от глаза наблюдателя связано с изменением цвета предмета. Поэтому для передачи глубины пространства в картине ближайшие предметы должны быть изображены художником в их собственных цветах, удаленные приобретают синеватый оттенок, «…а самые последние предметы, в нем видимые, как, например, горы вследствие большого количества воздуха, находящегося между твоим глазом и горою, кажутся синими, почти цвета воздуха…». Большое значение в передаче пространства в изображении, как в прочем, и объёма изображаемых предметов, имеет правильное перспективное построение рисунка. Если предметы и объекты в пространственных планах построены без соблюдения закономерностей линейной перспективы, даже верное нахождение тональных и цветовых отношений и учет воздушной перспективы мало что даст для передачи пространства. Предметы, объекты, расположенные вблизи или вдали, должны быть нарисованы в строгом соответствии с их конструкцией и законами линейной перспективы. Итак, основные правила передачи световоздушной перспективы: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Размеры предметов уменьшаются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Контур дальних предметов становится менее четким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Чем дальше предмет, тем он становится более светлым и приобретает синий оттенок.* На дальних предметах нет темных теней и ярких светлых бликов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ркие цвета и мелкие детали мы видим только на первом плане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 в рисунке: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тая растяжка в тоне с линейной перспективой предмета, такие как прямоугольник, квадрат, круг. Овощи или фрукты. Закрепление данной темы выполнение простого натюрморта из 4-х предметов, расположенных на разных планах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 в живописи: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вето-воздушный коридор, где изучается изменение цвета в перспективе. Берутся три основных и три составных цвета, рисование овощей или фруктов.  На закрепление: натюрморт из 4-х предметов.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актика в композиции: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мся демонстрируются фотографии, где четко видна передача далеких перспективных планов. Делается анализ репродукций художников. Например таких как «Заводские девчата» Б.Семенов (рис. 8); «Хлеб пекут» Е. Гордийца</w:t>
      </w:r>
    </w:p>
    <w:p>
      <w:pPr>
        <w:pStyle w:val="Normal1"/>
        <w:pBdr/>
        <w:spacing w:lineRule="auto" w:line="276" w:before="0" w:after="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темы выполняется серия упражнений на светлой бумаге, на свободную тему, с передачей шесть-восемь планов. Это может быть аллея, пещера, тоннель с дверями, узкий проход со ступеньками. Важно понять, как строить пространственные планы или кулисы, ослабляя контраст в глубину. Следующим заданием идет сюжетная композиция «Театр», «На выставке», «На дискотеке» и т.д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Тема 3. Роспись северной Двины </w:t>
      </w:r>
    </w:p>
    <w:p>
      <w:pPr>
        <w:pStyle w:val="Normal1"/>
        <w:pBdr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 Пермогорская  прялка (детали прялки: донце, копылок, лопасть),2-х,3-х частная  композиция  росписи, многожанровость  росписи, орнамент в росписи, его функции и символика. Ознакомление с промыслом Северной Двины, работами мастеров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>Основные элементы и мотивы росписи, приемы их выполнения. особенности палитры (заливка—желтый, зеленый, красный  цвет, обводка  черной тушью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Геометрические узоры» - простейшие элементы орнамента (треугольники, ромбы, квадраты, кресты, свастические изображения). «Растительные мотивы» (листочки, ягодки, цветы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>.  Берестяные изделия украшенные  пермогорской росписью (жбаны, короба, туяса и т.д.), их место в жизни крестьянина Русского Севера. «Узор в круге» (росписи розеток с испльзованием опорных линий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рактика. </w:t>
      </w:r>
      <w:r>
        <w:rPr>
          <w:color w:val="000000"/>
          <w:sz w:val="24"/>
          <w:szCs w:val="24"/>
        </w:rPr>
        <w:t>«Трехлистный цветок» (трехлопастный), симметричность изображения в росписи набирухи. «Чудо-тюльпан», большой и малый тюльпан в композиции на панно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</w:t>
      </w:r>
      <w:r>
        <w:rPr>
          <w:color w:val="000000"/>
          <w:sz w:val="24"/>
          <w:szCs w:val="24"/>
        </w:rPr>
        <w:t xml:space="preserve">астительный  узор» («Древо  жизни» в славянской культуре, особая роль растительного мотива в пермогорской росписи). «Цветочная гирлянда»   (гибкий побег состоящий из трехлистных и тюльпановидных цветов) в росписи эскиза  панно. </w:t>
      </w:r>
    </w:p>
    <w:p>
      <w:pPr>
        <w:pStyle w:val="Normal1"/>
        <w:pBdr/>
        <w:tabs>
          <w:tab w:val="clear" w:pos="720"/>
          <w:tab w:val="left" w:pos="9605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</w:t>
      </w:r>
      <w:r>
        <w:rPr>
          <w:color w:val="000000"/>
          <w:sz w:val="24"/>
          <w:szCs w:val="24"/>
        </w:rPr>
        <w:t>айские птицы», «Птица  Сирин» (изображение птиц в русской народной культуре),       символик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и  традиции изображения птицы «Сирин». Изображения животных и людей в жанровых сценах росписи ( смысл которых связан с назначением вещи),  колористическая гамма, убранство комнаты в композиции росписи хлебницы, отводки и обрамления изделий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рование композиций росписи с таблиц. Разработка собственной композиции для небольшого изделия (панно, солонка). Подготовка деревянной основы к росписи: шлифовка, грунтовка, нанесение рисунка, заливка  гуашью, (обводка черной тушью, лакировка). Выставка – просмотр, анализ выполненных работ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4  Предполагаемые результаты 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апредметные: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ладеют рефлексивными навыками. Умеют оценивать свои и чужие творческие работы. Адекватно воспринимают оценку своих работ. Осуществляют итоговый и пошаговый контроль в своей творческой деятельности.</w:t>
      </w:r>
    </w:p>
    <w:p>
      <w:pPr>
        <w:pStyle w:val="Normal1"/>
        <w:numPr>
          <w:ilvl w:val="0"/>
          <w:numId w:val="9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ют навыками учебного сотрудничества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вуют в проектной деятельности.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меют навыки безопасного и культурного труда.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ичностные:</w:t>
      </w:r>
    </w:p>
    <w:p>
      <w:pPr>
        <w:pStyle w:val="Normal1"/>
        <w:numPr>
          <w:ilvl w:val="0"/>
          <w:numId w:val="14"/>
        </w:numPr>
        <w:pBdr/>
        <w:spacing w:lineRule="auto" w:line="276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ого потенциала в собственной художественно-творческой деятельности, осуществление самоопределения и самореализации личности.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меют позитивную оценку своих творческих возможностей.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меют понимать, интерпретировать, оценивать произведения искусства на эстетическом уровне.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Имеют художественный вкус и мотивацию к творческой деятельности.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191919"/>
          <w:sz w:val="24"/>
          <w:szCs w:val="24"/>
        </w:rPr>
        <w:t>Знают и уважают культурные традиции своего региона.</w:t>
      </w:r>
    </w:p>
    <w:p>
      <w:pPr>
        <w:pStyle w:val="Normal1"/>
        <w:pBdr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191919"/>
          <w:sz w:val="24"/>
          <w:szCs w:val="24"/>
        </w:rPr>
        <w:t>Проявляют уважительное отношение к Родине, к труду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Courier New"/>
          <w:b/>
          <w:i/>
          <w:color w:val="000000"/>
          <w:sz w:val="24"/>
          <w:szCs w:val="24"/>
        </w:rPr>
        <w:t>Предметные:</w:t>
      </w:r>
    </w:p>
    <w:p>
      <w:pPr>
        <w:pStyle w:val="Normal1"/>
        <w:numPr>
          <w:ilvl w:val="0"/>
          <w:numId w:val="19"/>
        </w:numPr>
        <w:pBdr/>
        <w:spacing w:lineRule="auto" w:line="276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ют основами изобразительной грамоты, особенностями образно- выразительного языка разных видов изобразительного искусства, художественных средств выразительности.</w:t>
      </w:r>
    </w:p>
    <w:p>
      <w:pPr>
        <w:pStyle w:val="Normal1"/>
        <w:numPr>
          <w:ilvl w:val="0"/>
          <w:numId w:val="19"/>
        </w:numPr>
        <w:pBdr/>
        <w:spacing w:lineRule="auto" w:line="276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ют выбрать художественные материалы, средства художественной выразительности для создания творческих работ. Решать художественные задачи  с опорой на знания о цвете, правила композиции, усвоенных способах действий.</w:t>
      </w:r>
    </w:p>
    <w:p>
      <w:pPr>
        <w:pStyle w:val="Normal1"/>
        <w:numPr>
          <w:ilvl w:val="0"/>
          <w:numId w:val="19"/>
        </w:numPr>
        <w:pBdr/>
        <w:spacing w:lineRule="auto" w:line="276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т навыки работы с разнообразными художественными материалами и навыки создания образов посредством различных технологий</w:t>
      </w:r>
      <w:r>
        <w:rPr>
          <w:i/>
          <w:color w:val="000000"/>
          <w:sz w:val="24"/>
          <w:szCs w:val="24"/>
        </w:rPr>
        <w:t>.</w:t>
      </w:r>
    </w:p>
    <w:p>
      <w:pPr>
        <w:pStyle w:val="Normal1"/>
        <w:numPr>
          <w:ilvl w:val="0"/>
          <w:numId w:val="19"/>
        </w:numPr>
        <w:pBdr/>
        <w:spacing w:lineRule="auto" w:line="276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т элементарные практические умения и навыки в различных видах художественной деятельности (рисунке, живописи, росписи, художественном конструировании).</w:t>
      </w:r>
    </w:p>
    <w:p>
      <w:pPr>
        <w:pStyle w:val="Normal1"/>
        <w:numPr>
          <w:ilvl w:val="0"/>
          <w:numId w:val="19"/>
        </w:numPr>
        <w:pBdr/>
        <w:spacing w:lineRule="auto" w:line="276"/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ют о</w:t>
      </w:r>
      <w:r>
        <w:rPr>
          <w:color w:val="191919"/>
          <w:sz w:val="24"/>
          <w:szCs w:val="24"/>
        </w:rPr>
        <w:t xml:space="preserve"> профессиях, связанных с изобразительной деятельностью.</w:t>
      </w:r>
    </w:p>
    <w:p>
      <w:pPr>
        <w:pStyle w:val="Normal1"/>
        <w:numPr>
          <w:ilvl w:val="0"/>
          <w:numId w:val="19"/>
        </w:numPr>
        <w:pBdr/>
        <w:spacing w:lineRule="auto" w:line="276"/>
        <w:ind w:left="644" w:hanging="360"/>
        <w:jc w:val="both"/>
        <w:rPr>
          <w:color w:val="000000"/>
          <w:sz w:val="24"/>
          <w:szCs w:val="24"/>
        </w:rPr>
      </w:pPr>
      <w:r>
        <w:rPr>
          <w:color w:val="191919"/>
          <w:sz w:val="24"/>
          <w:szCs w:val="24"/>
        </w:rPr>
        <w:t>Имеют личные портфолио с творческими работами. Участвуют в конкурсах и фестивалях на различных уровнях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особы проверки результатов освоения программы: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дведения итогов по результатам освоения материала данной программы проводится педагогический мониторинг, где отслеживаются предметные знания и умения, коммуникативные и мотивационные компетенции, социальная и творческая активность. Мониторинг включает в себя вступительную, промежуточную и итоговую диагностики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789" w:leader="none"/>
          <w:tab w:val="left" w:pos="9355" w:leader="none"/>
        </w:tabs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Комплекс организационно-педагогических условий</w:t>
      </w:r>
    </w:p>
    <w:p>
      <w:pPr>
        <w:pStyle w:val="Normal1"/>
        <w:pBdr/>
        <w:tabs>
          <w:tab w:val="clear" w:pos="720"/>
          <w:tab w:val="right" w:pos="8789" w:leader="none"/>
          <w:tab w:val="left" w:pos="935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right" w:pos="8789" w:leader="none"/>
          <w:tab w:val="left" w:pos="9355" w:leader="none"/>
        </w:tabs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 Календарный учебный график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адресована детям в возрасте с 7 до 18 лет. 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рограммы -  4 года.       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ятия начинаются 1 сентября и заканчиваются 31 мая.  В зависимости   от года обучения занятия проводятся 2 раза в неделю по 2-4 академических часа. В период подготовки  к выставкам и конкурсам  предполагается  дополнительные индивидуальные  занятия  или занятия в подгруппах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овая нагрузка: 1 год обучения - 144 часа; 2 год обучения - 144 часов;  3 год обучения- 288 часов; 4год обучения - 288 часов,  всего часов по программе – 864 ч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1"/>
          <w:numId w:val="9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словия реализации программы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атериально-техническое оснащение занятий</w:t>
      </w:r>
      <w:r>
        <w:rPr>
          <w:i/>
          <w:color w:val="000000"/>
          <w:sz w:val="24"/>
          <w:szCs w:val="24"/>
        </w:rPr>
        <w:t>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</w:t>
      </w:r>
      <w:r>
        <w:rPr>
          <w:i/>
          <w:color w:val="000000"/>
          <w:sz w:val="24"/>
          <w:szCs w:val="24"/>
        </w:rPr>
        <w:t>Оборудование: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ветлое   просторное  помещение  состоящее  из  2-х смежных  кабинетов   с   подведением   водопровода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толы, стулья, мольберты,  фартуки,  косынки, гипсовые  модели,  бытовые   и   технические  предметы,  драпировки   для   составления   натюрмортов,  ведро  для   мусора,   аптечка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Материалы  и   инструменты: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альбомная   бумага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ртон,   паспарту,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арандаши   простые,  пастель   масляная    и    сухая,  резинки,   линейки,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аски   акварельные,  гуашь,  тушь,  краски  масляные,  краски  по  керамике  и  стеклу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кисти  беличьи   №№1-5,  колонковые    плоские  №№  5–10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льняное  и   пихтовое  масло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алитра , оргстекло   размером  20:25\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бавитель  для   масляных  красок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айт-спирит,спирт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тир   в  больших   количествах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лак  бесцветный   ПФ-283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зделочные  доски,  токарные   изделия,  белая   керамическая   посуда  береста,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рамки   для   оформления   работ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тонкая   бумага,   наждачная   бумага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ножницы,  инструменты  для  обработки   и   резки  бересты;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клей   ПВА,</w:t>
      </w:r>
    </w:p>
    <w:p>
      <w:pPr>
        <w:pStyle w:val="Normal1"/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кисти   для   клея    и    лака    пони  №№  6-8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аглядные   и   раздаточные   пособия: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Папки  с  образцами  росписи   по   дереву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Подборки   по   жанрам   живописи \портрет,  натюрморт, сюжет,  пейзаж\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Подборка   по  цветоведению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  Подборка   по  орнаментальной   композиц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Иллюстрации  по   народным   промыслам   России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Папка   с   образцами   орнаментов  и    шаблонов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 Подборка   открыток   и   фото-материала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 Литература   об Урале  \сказки,  былины,   легенды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1"/>
          <w:numId w:val="9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ормы аттестации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ка по программе проходит в три этапа: начальная, промежуточная, итоговая. Промежуточная диагностика проводится в середине года (декабрь) и при переходе на следующий год обучения (май). 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ка охватывает предметные знания и умения по программе; метапредметные и личностные компетенции </w:t>
      </w:r>
      <w:r>
        <w:rPr>
          <w:i/>
          <w:color w:val="000000"/>
          <w:sz w:val="24"/>
          <w:szCs w:val="24"/>
        </w:rPr>
        <w:t>(коммуникативность, мотивация, социальная активность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28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390" w:hanging="3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компетенции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еоретические знания по разделам программы. Владение специальной терминологией 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ктическая подготовка ребенка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рактические умения и навыки)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ладение специальным оборудованием</w:t>
            </w:r>
          </w:p>
          <w:p>
            <w:pPr>
              <w:pStyle w:val="Normal1"/>
              <w:pBdr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ворческие навы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, средний, низкий уровень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pBdr/>
              <w:tabs>
                <w:tab w:val="clear" w:pos="720"/>
                <w:tab w:val="left" w:pos="390" w:leader="none"/>
              </w:tabs>
              <w:spacing w:lineRule="auto" w:line="276"/>
              <w:ind w:left="106" w:hanging="1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онные компетен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, средний, низкий уровень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компетен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, средний, низкий уровень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pBdr/>
              <w:spacing w:lineRule="auto" w:line="276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актив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частия 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pBdr/>
              <w:tabs>
                <w:tab w:val="clear" w:pos="720"/>
                <w:tab w:val="left" w:pos="567" w:leader="none"/>
              </w:tabs>
              <w:spacing w:lineRule="auto" w:line="276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я обучающихся (портфолио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я и достижения в выставках, конкурсах, фестивалях на разных уровнях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pBdr/>
              <w:tabs>
                <w:tab w:val="clear" w:pos="720"/>
                <w:tab w:val="left" w:pos="567" w:leader="none"/>
              </w:tabs>
              <w:spacing w:lineRule="auto" w:line="276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атриотическая воспитанност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, средний, низкий уровень</w:t>
            </w:r>
          </w:p>
        </w:tc>
      </w:tr>
    </w:tbl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сновной формой предъявления результата является творческая работа. В диагностике по программе работа оценивается по следующим критериям:</w:t>
      </w:r>
    </w:p>
    <w:p>
      <w:pPr>
        <w:pStyle w:val="Normal1"/>
        <w:numPr>
          <w:ilvl w:val="0"/>
          <w:numId w:val="2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ство исполнения (цветовое решение, колорит, композиция);</w:t>
      </w:r>
    </w:p>
    <w:p>
      <w:pPr>
        <w:pStyle w:val="Normal1"/>
        <w:numPr>
          <w:ilvl w:val="0"/>
          <w:numId w:val="2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ное раскрытие и выдержанность темы;</w:t>
      </w:r>
    </w:p>
    <w:p>
      <w:pPr>
        <w:pStyle w:val="Normal1"/>
        <w:numPr>
          <w:ilvl w:val="0"/>
          <w:numId w:val="2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рдинарность, оригинальность;</w:t>
      </w:r>
    </w:p>
    <w:p>
      <w:pPr>
        <w:pStyle w:val="Normal1"/>
        <w:numPr>
          <w:ilvl w:val="0"/>
          <w:numId w:val="2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ение, выразительность, эмоциональность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308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диагностики:</w:t>
      </w:r>
    </w:p>
    <w:p>
      <w:pPr>
        <w:pStyle w:val="Normal1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мпетентное профессиональное педагогическое наблюдение</w:t>
      </w:r>
    </w:p>
    <w:p>
      <w:pPr>
        <w:pStyle w:val="Normal1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Анкетирование</w:t>
      </w:r>
    </w:p>
    <w:p>
      <w:pPr>
        <w:pStyle w:val="Normal1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прос</w:t>
      </w:r>
    </w:p>
    <w:p>
      <w:pPr>
        <w:pStyle w:val="Normal1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ыставки, конкурсы</w:t>
      </w:r>
    </w:p>
    <w:p>
      <w:pPr>
        <w:pStyle w:val="Normal1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Контрольные задания</w:t>
      </w:r>
    </w:p>
    <w:p>
      <w:pPr>
        <w:pStyle w:val="Normal1"/>
        <w:numPr>
          <w:ilvl w:val="0"/>
          <w:numId w:val="10"/>
        </w:numPr>
        <w:pBdr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амо - и взаимооценка</w:t>
      </w:r>
    </w:p>
    <w:p>
      <w:pPr>
        <w:pStyle w:val="Normal1"/>
        <w:pBdr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тодические  материалы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бучения по программе используются разнообразные методы и приемы обучения: словесный, наглядный, практический, объяснительно-иллюстративный, репродуктивный, частично-поисковый,  проблемный, проектный, исследовательский,  творческий, игровой, дискуссионный.  Методы стимулирования: убеждение, эмоциональное воздействие, поощрение, награждение и др. Методы контроля – анализ и самоанализ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педагогических технологий: проектной, здоровьесберегающей.</w:t>
      </w:r>
    </w:p>
    <w:p>
      <w:pPr>
        <w:pStyle w:val="Normal1"/>
        <w:pBdr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занятия по данной программе включает: организационную, теоретическую, практическую и рефлексивную части. Большее количество времени занимает практическая часть. По итогам каждой темы проводится тест, итоговая работа,  срезовая работа в середине обучения темы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боты с детьми, имеющими признаки одаренности в  коллективе применяются следующие методы обучения, помимо основных: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в городские, краевые, междугородние выставки и мероприятия, фестивали по декоративно – прикладному и изотворчеству; онлайн выставки и конкурсы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ся викторины, конкурсы, экскурсии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с художниками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но изучаются те проблемы, которые выбрали сами учащиеся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ется продуктивное абстрактное мышление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ются результаты, которые содержат новые идеи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ется использование разнообразных форм предъявления и внедрения результатов работы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ется движение к пониманию самих себя, сходства и различия с другими, к признанию своих способностей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индивидуального образовательного маршрута;</w:t>
      </w:r>
    </w:p>
    <w:p>
      <w:pPr>
        <w:pStyle w:val="Normal1"/>
        <w:numPr>
          <w:ilvl w:val="0"/>
          <w:numId w:val="7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работы оцениваются на основе критериев, связанных с конкретной областью интересов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 методы работы  являются  отличительной  особенностью  данной  образовательной  программы  от  уже  существующих  дополнительных  образовательных  программ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Список литературы</w:t>
      </w:r>
    </w:p>
    <w:p>
      <w:pPr>
        <w:pStyle w:val="Normal1"/>
        <w:pBdr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ативно-правовые документы программ </w:t>
      </w:r>
    </w:p>
    <w:p>
      <w:pPr>
        <w:pStyle w:val="Normal1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разработана на основе следующих документов:</w:t>
      </w:r>
    </w:p>
    <w:p>
      <w:pPr>
        <w:pStyle w:val="Normal1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1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 декабря 2012 г. N 273-ФЗ "Об образовании в Российской Федерации»;</w:t>
      </w:r>
    </w:p>
    <w:p>
      <w:pPr>
        <w:pStyle w:val="Normal1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духовно-нравственного развития и воспитания личности гражданина России, авторы: А.Я. Данилюк, А.М.Кондаков,  В.А.Тишков (Стандарты второго поколения);</w:t>
      </w:r>
    </w:p>
    <w:p>
      <w:pPr>
        <w:pStyle w:val="Normal1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художественного образования в Российской Федерации (приказ Минкультуры РФ от 28.12.2001 N 1403);</w:t>
      </w:r>
    </w:p>
    <w:p>
      <w:pPr>
        <w:pStyle w:val="Normal1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развития дополнительного образования детей. Утверждена распоряжением Правительства Российской Федерации от 4 сентября 2014 г. № 1726-р.;</w:t>
      </w:r>
    </w:p>
    <w:p>
      <w:pPr>
        <w:pStyle w:val="Normal1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просвещения РФ от 9 ноября 2018 г. N 196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1"/>
        <w:numPr>
          <w:ilvl w:val="0"/>
          <w:numId w:val="15"/>
        </w:numPr>
        <w:pBdr/>
        <w:tabs>
          <w:tab w:val="clear" w:pos="720"/>
          <w:tab w:val="left" w:pos="284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проектированию дополнительных общеразвивающих программ (письмо Министерства образования и науки РФ от 18.11.2015 N 09-3242);</w:t>
      </w:r>
    </w:p>
    <w:p>
      <w:pPr>
        <w:pStyle w:val="Normal1"/>
        <w:numPr>
          <w:ilvl w:val="0"/>
          <w:numId w:val="1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развития этнокультурного образования в Пермском крае 2016 г.</w:t>
      </w:r>
    </w:p>
    <w:p>
      <w:pPr>
        <w:pStyle w:val="Normal1"/>
        <w:numPr>
          <w:ilvl w:val="0"/>
          <w:numId w:val="15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Главного государственного санитарного врача РФ от 4 июля 2014 г. № 41 "Об утверждении СанПиН 2.4.4.3172-14 "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1"/>
        <w:pBdr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педагога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Г. Виноградова:Уроки  рисования  с  натуры. / Москва. Просвещение 1980 г.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Л.В. Шевчук: Дети  и  народное  творчество.  /Москва. Просвещение  1985 г.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Х. И. Махмутова: Роспись  по  дереву.  /Москва. Просвещение 1987 г.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  Т.Я. Шпикалова: Возвращение  к  истокам. Народное  искусство  и  детское  творчество.  /Москва  Владос  2000 г.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 В.С.Кузин, Э.И.Кубышкина: Изобразительное искусство в начальной школе. /Москва Дрофа 2001г.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Ж. Кастерман: Живопись. /Москва  АСТ-Астрель  2002 г.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ФГОС начального  общего  образования: 2010.- 31 с./Стандарты второго поколения/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ФГОС  второго поколения: Примерные программы основного общего образования      /Искусство 2010.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.Я.Григорьева: Роспись на ткани. /Издательский Дом Литера 2001 г.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Е.Б.Евладова, Л.Г.Логинова: Как разработать программу внеурочной деятельности. /Москва Русское слово 2015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Т.В.Андриенко:Изобразительное искусство. Поурочные планы по программе В.С.Кузина. /Издательство Учитель 2009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Гусейнова А.С: Психология и педагогика воспитания. /М. Ленанд. 2014/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детей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арадулин В.А: Художественная  обработка дерева./Москва Легкромобытиздат 1986 / 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ксимов  В.Ю: У  истоков  мастерства  /Москва Просвещение 1983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пцов И.И: Родина  жар-птицы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Ю. Г. Дорожин: Городецкая  роспись, Сказочная  гжель, Узоры  Северной  Двины, Мезенская  роспись.  Рабочие  тетради  по  основам  народного  искусства / Москва  Мозаика  Синтез. 2002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В. Орлова: Хохломская  роспись, Полх-Майданская  роспись.  Рабочие  тетради  по  основам  народного  искусства. / Москва  Мозаика  Синтез. 2000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.Н. Соловьева: Матрешка.  /Москва   Интербукбизнес  1997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Б. Никодеми: Техника  живописи.  /Москва   Эксмо-Пресс.  2002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.С. Соколова: Художественная   роспись  по  дереву. / Москва  Владос  2002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. Уотт: Большой  самоучитель  рисования. / Москва  Росмен  2006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. Бокс: Основы  техники  рисунка.  /Кристина - Новый  век  2007 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. Фишер: Расписываем  керамику. /АСТ-Астрель   2005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.Айзенбарт: Полный  курс  акварели.  /Москва  АСТ-Астрель  2002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С. Бадаев: Русская  кистевая  роспись. /Москва  Владос  2004 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Вохринцева: Урало-Сибирская роспись, Полхов - Майданская роспись, Хохломская  роспись.  Рабочие  тетради./ Москва  Страна  фантазий 2005г./</w:t>
      </w:r>
    </w:p>
    <w:p>
      <w:pPr>
        <w:pStyle w:val="Normal1"/>
        <w:numPr>
          <w:ilvl w:val="0"/>
          <w:numId w:val="1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Логунова:  Первые уроки  дизайна. /Москва. Мозаика-Синтез 2006 г</w:t>
      </w:r>
    </w:p>
    <w:p>
      <w:pPr>
        <w:pStyle w:val="Normal1"/>
        <w:pBdr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нет-ресурс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рмарка мастер-классов: www/ Livemaster. ru, 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и – арт. РФ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goldhohloma.ru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олотая хохлома.  dekor.nm.ru, 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ая народная резьба и роспись по дереву: www. booksite. ru  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пись гжель, промысел: https://masteridelo.ru/remeslo/rukodelie-i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зенская роспись </w:t>
      </w:r>
      <w:hyperlink r:id="rId5">
        <w:r>
          <w:rPr>
            <w:rStyle w:val="InternetLink"/>
            <w:color w:val="000000"/>
            <w:sz w:val="24"/>
            <w:szCs w:val="24"/>
            <w:u w:val="single"/>
          </w:rPr>
          <w:t>https://www.yandex.ru/yandsearch</w:t>
        </w:r>
      </w:hyperlink>
      <w:r>
        <w:rPr>
          <w:color w:val="000000"/>
          <w:sz w:val="24"/>
          <w:szCs w:val="24"/>
        </w:rPr>
        <w:t>? Clid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винская роспись: https://урок.рф/library/istoricheskaya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пись северной двины </w:t>
      </w:r>
      <w:hyperlink r:id="rId6">
        <w:r>
          <w:rPr>
            <w:rStyle w:val="InternetLink"/>
            <w:color w:val="000000"/>
            <w:sz w:val="24"/>
            <w:szCs w:val="24"/>
            <w:u w:val="single"/>
          </w:rPr>
          <w:t>https://www.livemaster.ru/topic/1489831-master-klass-severodvinskaya-rospis-razdelochnoj-doski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ло-сибирская роспись по дереву,наследие: ttps://wowavostok.livejournal.com/5152061.html</w:t>
      </w:r>
    </w:p>
    <w:p>
      <w:pPr>
        <w:pStyle w:val="Normal1"/>
        <w:numPr>
          <w:ilvl w:val="0"/>
          <w:numId w:val="1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ование акварелью для начинающих https://vse-kursy.com/read/633-uroki-akvareli-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1. Основы композиции в живописи и рисунке с натуры:                                          https://yandex.ru/images/search?text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2. Виды графики   https://veryimportantlot.com/ru/news/blog/grafika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3. Коллаж из журнальной бумаги https://zen.yandex.ru/media/detidoma/kak-delat-kollaji</w:t>
      </w:r>
    </w:p>
    <w:p>
      <w:pPr>
        <w:pStyle w:val="Normal1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 для родителей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Януш Корчак: Как любить ребенка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ндрей Максимов: Песталоцци XXI. Книга для умных родителей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Юлия Гиппенрейтер: Общаться с ребенком. Как ?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Лариса Суркова: Ребенок от 8 до 13.Самый трудный возраст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</w:t>
      </w:r>
    </w:p>
    <w:p>
      <w:pPr>
        <w:pStyle w:val="Normal1"/>
        <w:pBdr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2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 «Декоративно-прикладное   творчество»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 вопросы  для  повторения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истории  городецкого  промысла</w:t>
      </w:r>
      <w:r>
        <w:rPr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2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 особенности  географического  положения  способствовали  развитию  городецкого  промысла?</w:t>
      </w:r>
    </w:p>
    <w:p>
      <w:pPr>
        <w:pStyle w:val="Normal1"/>
        <w:numPr>
          <w:ilvl w:val="0"/>
          <w:numId w:val="12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 появились  первые  расписные  прялочные  донца?  С  чем  связано  появление  именно  расписных  донец?</w:t>
      </w:r>
    </w:p>
    <w:p>
      <w:pPr>
        <w:pStyle w:val="Normal1"/>
        <w:numPr>
          <w:ilvl w:val="0"/>
          <w:numId w:val="12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 особенностями  черного  и  белого  цвета  пользовались  городецкие  художники.</w:t>
      </w:r>
    </w:p>
    <w:p>
      <w:pPr>
        <w:pStyle w:val="Normal1"/>
        <w:numPr>
          <w:ilvl w:val="0"/>
          <w:numId w:val="12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 ассортимент  городецкого  промысла  сложился  на  конец  ХХ в.? Чем  это  вызвано? 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видам   композиций   городецкой  росписи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какие  основные  виды  делятся  композиции  городецкой  росписи?</w:t>
      </w:r>
    </w:p>
    <w:p>
      <w:pPr>
        <w:pStyle w:val="Normal1"/>
        <w:numPr>
          <w:ilvl w:val="0"/>
          <w:numId w:val="2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чем  состоит  особенность  цветочных  композиций  городецкой   росписи?</w:t>
      </w:r>
    </w:p>
    <w:p>
      <w:pPr>
        <w:pStyle w:val="Normal1"/>
        <w:numPr>
          <w:ilvl w:val="0"/>
          <w:numId w:val="2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 основные  типы  композиций  можно  выделить  в  цветочной  росписи  Городца?</w:t>
      </w:r>
    </w:p>
    <w:p>
      <w:pPr>
        <w:pStyle w:val="Normal1"/>
        <w:numPr>
          <w:ilvl w:val="0"/>
          <w:numId w:val="2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чем  состоит  особенность  построения  цветочных  композиций  с  включением  мотива  «конь», и  «птица»?</w:t>
      </w:r>
    </w:p>
    <w:p>
      <w:pPr>
        <w:pStyle w:val="Normal1"/>
        <w:numPr>
          <w:ilvl w:val="0"/>
          <w:numId w:val="2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 сюжеты  распространены  в  современных  росписях  Городца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технологии  городецкой  росписи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Какие  инсрументы  и  материалы  необходимы  для  производства  изделий  с  городецкой  росписью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Какие  виды  красок  подходят  для  выполнения  городецкой   росписи? В  чем  их  достоинства  и  недостатк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 Как  готовится  основа  изделия  под  роспись  гуашевыми  красками?   Какие  виды  лака  используют  для  покрытия  роспис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истории  хохломского  промысла</w:t>
      </w:r>
      <w:r>
        <w:rPr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8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 особенности  географического  положения  способствовали  развитию  хохломского  промысла?</w:t>
      </w:r>
    </w:p>
    <w:p>
      <w:pPr>
        <w:pStyle w:val="Normal1"/>
        <w:numPr>
          <w:ilvl w:val="0"/>
          <w:numId w:val="18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то  явился  организатором  хохломского  производства  в  ХIХ—начале  ХХ в.? </w:t>
      </w:r>
    </w:p>
    <w:p>
      <w:pPr>
        <w:pStyle w:val="Normal1"/>
        <w:numPr>
          <w:ilvl w:val="0"/>
          <w:numId w:val="18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 изменения  претерпела  цветовая  палитра  хохломского   промысла  с  момента  ее  зарождения  и  до  наших  дней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8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 центры  хохломкого  промысла  конца  ХХ в.Какой  ассортимент  изделий  сложился  на  конец  ХХ в.? С  чем  это связано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видам  хохломской  росписи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те  все  виды «верхового» письма.</w:t>
      </w:r>
    </w:p>
    <w:p>
      <w:pPr>
        <w:pStyle w:val="Normal1"/>
        <w:numPr>
          <w:ilvl w:val="0"/>
          <w:numId w:val="2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чем  состоит  особенность  «верхового»  письма?</w:t>
      </w:r>
    </w:p>
    <w:p>
      <w:pPr>
        <w:pStyle w:val="Normal1"/>
        <w:numPr>
          <w:ilvl w:val="0"/>
          <w:numId w:val="2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 «травяная» роспись  отличается  от  росписи  «под  листок»  и «под  ягодку»?</w:t>
      </w:r>
    </w:p>
    <w:p>
      <w:pPr>
        <w:pStyle w:val="Normal1"/>
        <w:numPr>
          <w:ilvl w:val="0"/>
          <w:numId w:val="2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 виды  «фонового» письма. В  чем  их  особенность?</w:t>
      </w:r>
    </w:p>
    <w:p>
      <w:pPr>
        <w:pStyle w:val="Normal1"/>
        <w:numPr>
          <w:ilvl w:val="0"/>
          <w:numId w:val="20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лизация  каких  растений  и  животных  чаще  всего  используется  в  орнаментах  хохломской   роспис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технологии   хохломской  росписи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.В  чем  заключаются  технологические  особенности  хохломской  роспис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Какие  породы  деревьев  используются  в  производстве  расписной  посуды? В  чем  их  особенность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Ворс  каких  зверей  используется  для  изготовления  кистей  для  роспис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Для чего  необходима  грунтовка  белья?  Чем  она  производится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аким  образом  садится  художник  при  выполнении  росписи? Чем  это  вызвано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Как  необходимо  держать  кисть  при  росписи  деревянной  посуды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истории полхов-майданской росписи</w:t>
      </w:r>
      <w:r>
        <w:rPr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берёт свои истоки искусство Полх-Майдана?</w:t>
      </w:r>
    </w:p>
    <w:p>
      <w:pPr>
        <w:pStyle w:val="Normal1"/>
        <w:numPr>
          <w:ilvl w:val="0"/>
          <w:numId w:val="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мастерили издавна из дерева полхов-майданские мастера?</w:t>
      </w:r>
    </w:p>
    <w:p>
      <w:pPr>
        <w:pStyle w:val="Normal1"/>
        <w:numPr>
          <w:ilvl w:val="0"/>
          <w:numId w:val="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й молодой из Нижегородских промыслов.</w:t>
      </w:r>
    </w:p>
    <w:p>
      <w:pPr>
        <w:pStyle w:val="Normal1"/>
        <w:numPr>
          <w:ilvl w:val="0"/>
          <w:numId w:val="6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красками раньше раскрашивали полх-майданские деревянные изделия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идам композиций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самый главный цветок-символ в росписи?</w:t>
      </w:r>
    </w:p>
    <w:p>
      <w:pPr>
        <w:pStyle w:val="Normal1"/>
        <w:numPr>
          <w:ilvl w:val="0"/>
          <w:numId w:val="2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элемент растительного орнамента определяет композицию росписи?</w:t>
      </w:r>
    </w:p>
    <w:p>
      <w:pPr>
        <w:pStyle w:val="Normal1"/>
        <w:numPr>
          <w:ilvl w:val="0"/>
          <w:numId w:val="2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называются пейзажные картинки на изделиях в Полхов-Майдане?</w:t>
      </w:r>
    </w:p>
    <w:p>
      <w:pPr>
        <w:pStyle w:val="Normal1"/>
        <w:numPr>
          <w:ilvl w:val="0"/>
          <w:numId w:val="2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 отличия полх-майданской росписи от росписи «Хохлома».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хнологии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грунт наносится на изделия перед «наводкой»?</w:t>
      </w:r>
    </w:p>
    <w:p>
      <w:pPr>
        <w:pStyle w:val="Normal1"/>
        <w:numPr>
          <w:ilvl w:val="0"/>
          <w:numId w:val="2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основные цвета используются в росписи?</w:t>
      </w:r>
    </w:p>
    <w:p>
      <w:pPr>
        <w:pStyle w:val="Normal1"/>
        <w:numPr>
          <w:ilvl w:val="0"/>
          <w:numId w:val="2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радиционные изделия выполняются мастерами Полхов-Майдана?</w:t>
      </w:r>
    </w:p>
    <w:p>
      <w:pPr>
        <w:pStyle w:val="Normal1"/>
        <w:numPr>
          <w:ilvl w:val="0"/>
          <w:numId w:val="24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 полхов-майданская матрёшка отличается от классической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истории  урало-сибирской  росписи</w:t>
      </w:r>
      <w:r>
        <w:rPr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С каким  общественным  явлением  было  связано  зарождение  уральских  промыслов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Какие   изделия,  помимо  бураков,  расписывали   художник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Какой  была  цветовая  гамма  обвинской   росписи?  С  чем  это  было  связано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Что  расписывали   на   Урале  помимо  домашней  утвари?  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Что  расписывали  художники  внутри  избы?  Какие  композиции  преобладали  при   этом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Какие  изобразительные  мотивы   встречались  в  домовой   уральской  росписи 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емантике уральской народной росписи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остоит роль изображений в изделиях народного искусства?</w:t>
      </w:r>
    </w:p>
    <w:p>
      <w:pPr>
        <w:pStyle w:val="Normal1"/>
        <w:numPr>
          <w:ilvl w:val="0"/>
          <w:numId w:val="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символ?</w:t>
      </w:r>
    </w:p>
    <w:p>
      <w:pPr>
        <w:pStyle w:val="Normal1"/>
        <w:numPr>
          <w:ilvl w:val="0"/>
          <w:numId w:val="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цветовая гамма преобладала в росписях уральского дома? С чем это было связано?</w:t>
      </w:r>
    </w:p>
    <w:p>
      <w:pPr>
        <w:pStyle w:val="Normal1"/>
        <w:numPr>
          <w:ilvl w:val="0"/>
          <w:numId w:val="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смысливался мотив «птица» в уральской роспис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хнологии урало-сибирской росписи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7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остоит особенность подготовки инструментов для урало-сибирской росписи по дереву?</w:t>
      </w:r>
    </w:p>
    <w:p>
      <w:pPr>
        <w:pStyle w:val="Normal1"/>
        <w:numPr>
          <w:ilvl w:val="0"/>
          <w:numId w:val="17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материалы необходимы для выполнения уральской росписи по дереву?</w:t>
      </w:r>
    </w:p>
    <w:p>
      <w:pPr>
        <w:pStyle w:val="Normal1"/>
        <w:numPr>
          <w:ilvl w:val="0"/>
          <w:numId w:val="17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красками пользуются для выполнения уральской росписи?</w:t>
      </w:r>
    </w:p>
    <w:p>
      <w:pPr>
        <w:pStyle w:val="Normal1"/>
        <w:numPr>
          <w:ilvl w:val="0"/>
          <w:numId w:val="17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какой  последовательности  выполняется  уральская  роспись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 истории  берестяного  промысла</w:t>
      </w:r>
      <w:r>
        <w:rPr>
          <w:color w:val="000000"/>
          <w:sz w:val="24"/>
          <w:szCs w:val="24"/>
        </w:rPr>
        <w:t>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Какое  место  в  жизни  крестьянина  занимала   береста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Какие  свойства  бересты  предохраняли  жилище  от  гниения  и  сохраняли  тепло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Какая  утварь  из  бересты  входила  в  обиход  крестьянской  жизн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Почему  крестьяне  хранили  продукты  в  берестяных  емкостях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заготовке  и  технологии  работы  с  берестой: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В  какое  время  года  лучше  заготавливать  бересту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В  какой  местности  бересту  лучше  не  снимать? В каких  объемах  можно  брать  бересту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Как  хранить  бересту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Какие  инструменты  необходимы  берестянщику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Основные  приемы  работы  с  берестой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Какие  виды  декоративного  оформления  берестяных  изделий  тебе  известны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 3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 «Рисунок. Живопись  с  натуры».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ые   вопросы  для  повторения.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графическому   построению  рисунка.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1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 виды  перспективы  тебе  известны?</w:t>
      </w:r>
    </w:p>
    <w:p>
      <w:pPr>
        <w:pStyle w:val="Normal1"/>
        <w:numPr>
          <w:ilvl w:val="0"/>
          <w:numId w:val="1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 такое  линия  горизонта?  Как  можно  ее  определить?</w:t>
      </w:r>
    </w:p>
    <w:p>
      <w:pPr>
        <w:pStyle w:val="Normal1"/>
        <w:numPr>
          <w:ilvl w:val="0"/>
          <w:numId w:val="1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  закономерности  линейной  перспективы.</w:t>
      </w:r>
    </w:p>
    <w:p>
      <w:pPr>
        <w:pStyle w:val="Normal1"/>
        <w:numPr>
          <w:ilvl w:val="0"/>
          <w:numId w:val="1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 такое  точка  схода?</w:t>
      </w:r>
    </w:p>
    <w:p>
      <w:pPr>
        <w:pStyle w:val="Normal1"/>
        <w:numPr>
          <w:ilvl w:val="0"/>
          <w:numId w:val="1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ови  картины, выполненные  в  угловой  перспективе.</w:t>
      </w:r>
    </w:p>
    <w:p>
      <w:pPr>
        <w:pStyle w:val="Normal1"/>
        <w:numPr>
          <w:ilvl w:val="0"/>
          <w:numId w:val="1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 градации  светотени  ты  знаешь? От  чего  зависит  светотень?</w:t>
      </w:r>
    </w:p>
    <w:p>
      <w:pPr>
        <w:pStyle w:val="Normal1"/>
        <w:numPr>
          <w:ilvl w:val="0"/>
          <w:numId w:val="1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 мы  называем  рефлексом? Что  такое  блик?</w:t>
      </w:r>
    </w:p>
    <w:p>
      <w:pPr>
        <w:pStyle w:val="Normal1"/>
        <w:numPr>
          <w:ilvl w:val="0"/>
          <w:numId w:val="13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чего  зависит  форма  падающей  тени?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технике  «Живопись».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Что  такое  колорит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Что  ты  знаешь  о  цветовом  тоне, светлоте, насыщенности  цвета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акие  цвета  называют  контрастными, родственными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С  помощью  каких  художественных  средств  можно  передать  объем  предметов  в  рисунке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Какие  ты  знаешь  художественно – выразительные  средства  живописи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Что  такое  рисование  по  представлению? Чем  отличается  рисование  по  памяти  от  рисования  по  представлению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Какие  нетрадиционные  виды  рисования  ты  знаешь?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701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20"/>
          <w:tab w:val="left" w:pos="1701" w:leader="none"/>
        </w:tabs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организации игры «Адаптация» (Фришман).</w:t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ое взаимодействие способствует саморазвитию и социализации ребенка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:</w:t>
      </w:r>
      <w:r>
        <w:rPr>
          <w:color w:val="000000"/>
          <w:sz w:val="24"/>
          <w:szCs w:val="24"/>
        </w:rPr>
        <w:t xml:space="preserve"> выявление лидеров, генераторов идей и исполнителей; создание творческой атмосферы в группе; набор представителей в рекламное агентство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Ход игры:</w:t>
      </w:r>
      <w:r>
        <w:rPr>
          <w:color w:val="000000"/>
          <w:sz w:val="24"/>
          <w:szCs w:val="24"/>
        </w:rPr>
        <w:t xml:space="preserve"> Участники делятся на микрогруппы. После выполнения заданий участники обмениваются жетонами трех цветов: красные вручаются тем, кто подает идеи; зеленые тем, кто их реализует; желтые тем – кто не участвовал в выполнении заданий (желтых жетонов может и не быть)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задание – разминка. Каждый представляет соседа справа, предварительно пообщавшись с ним две минуты. Три самых ярких представителя получают три красных жетона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е задание – вокруг трех лидеров участники игры формируют три микрогруппы. Каждой группе дается задание: нарисовать дружеский шарж на любого из присутствующих. Тем кто рисует – зеленые. Участники, получившие красные жетоны, переходят в другуюмикрогруппу (по часовой стрелке)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е задание – участникам предлагается придумать творческую подпись к шаржу (ведущий предварительно собирает шаржи и раздает их в микрогруппы с учетом того, чтобы группы получали те шаржи, авторами которых они не являются).</w:t>
      </w:r>
    </w:p>
    <w:p>
      <w:pPr>
        <w:pStyle w:val="Normal1"/>
        <w:pBdr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 кто подает идеи, вручаются красные жетоны, тем, кто их реализует – зеленые.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Четвертое задание – «Три «Д» (друг для друга)». Участникам игры необходимо придумать для соседней группы творческое задание. Участники с красными жетонами вновь меняют группы.</w:t>
      </w:r>
    </w:p>
    <w:p>
      <w:pPr>
        <w:pStyle w:val="Normal1"/>
        <w:pBdr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ятое задание – ведущий игры для всех микрогрупп дает одинаковое задание. Игра заканчивается коллективным обсуждением. Победителям игры предлагается стать участниками рекламного агентства.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пражнения для глаз.</w:t>
      </w:r>
    </w:p>
    <w:p>
      <w:pPr>
        <w:pStyle w:val="Normal1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5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моргайте в течение 1-2 минут, не напрягая веки.</w:t>
      </w:r>
    </w:p>
    <w:p>
      <w:pPr>
        <w:pStyle w:val="Normal1"/>
        <w:numPr>
          <w:ilvl w:val="0"/>
          <w:numId w:val="25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ко зажмурьтесь на 3-5 секунд, а затем откройте глаза на 3-5 секунд. Повторите 7 раз.</w:t>
      </w:r>
    </w:p>
    <w:p>
      <w:pPr>
        <w:pStyle w:val="Normal1"/>
        <w:numPr>
          <w:ilvl w:val="0"/>
          <w:numId w:val="25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мещайте взгляд в разных направлениях (по кругу – по часовой стрелке и против, вправо-влево, вверх-вниз, восьмёркой). Глаза при этом могут быть открыты или закрыты, по желанию. Если глаза открыты, то при движении взгляда обращайте внимание на окружающие предметы.</w:t>
      </w:r>
    </w:p>
    <w:p>
      <w:pPr>
        <w:pStyle w:val="Normal1"/>
        <w:numPr>
          <w:ilvl w:val="0"/>
          <w:numId w:val="25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мя пальцами каждой руки легко нажмите на верхние веки, через 1-2 секунды снимите пальцы с век. Повторите 3 раза.</w:t>
      </w:r>
    </w:p>
    <w:p>
      <w:pPr>
        <w:pStyle w:val="Normal1"/>
        <w:numPr>
          <w:ilvl w:val="0"/>
          <w:numId w:val="25"/>
        </w:numPr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я возле окна, сначала сосредоточьтесь на предмете, находящемся близко от глаз (это может быть точка на стекле), а затем переведите взгляд на удалённый объект. Повторите 10 раз.</w:t>
      </w:r>
    </w:p>
    <w:p>
      <w:pPr>
        <w:pStyle w:val="Normal1"/>
        <w:pBdr/>
        <w:spacing w:lineRule="auto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76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ыполнения каждого упражнения закройте глаза и дайте им отдохнуть в течение минут.</w:t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keepNext w:val="true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Normal1"/>
      <w:keepNext w:val="true"/>
      <w:pBdr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/>
        <w:szCs w:val="24"/>
        <w:color w:val="191919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59"/>
      </w:pPr>
      <w:rPr>
        <w:vertAlign w:val="baseline"/>
        <w:position w:val="0"/>
        <w:sz w:val="24"/>
        <w:i/>
        <w:color w:val="191919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" w:before="280" w:after="280"/>
      <w:ind w:left="-1" w:right="0" w:hanging="1"/>
      <w:textAlignment w:val="top"/>
      <w:outlineLvl w:val="1"/>
    </w:pPr>
    <w:rPr>
      <w:b/>
      <w:bCs/>
      <w:w w:val="100"/>
      <w:position w:val="0"/>
      <w:sz w:val="36"/>
      <w:sz w:val="36"/>
      <w:szCs w:val="36"/>
      <w:vertAlign w:val="baseline"/>
      <w:em w:val="none"/>
      <w:lang w:val="ru-RU" w:eastAsia="zh-CN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color w:val="191919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i/>
      <w:color w:val="191919"/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w w:val="100"/>
      <w:position w:val="0"/>
      <w:sz w:val="24"/>
      <w:vertAlign w:val="baseline"/>
      <w:em w:val="none"/>
    </w:rPr>
  </w:style>
  <w:style w:type="character" w:styleId="WW8Num12z4">
    <w:name w:val="WW8Num12z4"/>
    <w:qFormat/>
    <w:rPr>
      <w:w w:val="100"/>
      <w:position w:val="0"/>
      <w:sz w:val="24"/>
      <w:vertAlign w:val="baseline"/>
      <w:em w:val="none"/>
    </w:rPr>
  </w:style>
  <w:style w:type="character" w:styleId="WW8Num12z5">
    <w:name w:val="WW8Num12z5"/>
    <w:qFormat/>
    <w:rPr>
      <w:w w:val="100"/>
      <w:position w:val="0"/>
      <w:sz w:val="24"/>
      <w:vertAlign w:val="baseline"/>
      <w:em w:val="none"/>
    </w:rPr>
  </w:style>
  <w:style w:type="character" w:styleId="WW8Num12z6">
    <w:name w:val="WW8Num12z6"/>
    <w:qFormat/>
    <w:rPr>
      <w:w w:val="100"/>
      <w:position w:val="0"/>
      <w:sz w:val="24"/>
      <w:vertAlign w:val="baseline"/>
      <w:em w:val="none"/>
    </w:rPr>
  </w:style>
  <w:style w:type="character" w:styleId="WW8Num12z7">
    <w:name w:val="WW8Num12z7"/>
    <w:qFormat/>
    <w:rPr>
      <w:w w:val="100"/>
      <w:position w:val="0"/>
      <w:sz w:val="24"/>
      <w:vertAlign w:val="baseline"/>
      <w:em w:val="none"/>
    </w:rPr>
  </w:style>
  <w:style w:type="character" w:styleId="WW8Num12z8">
    <w:name w:val="WW8Num12z8"/>
    <w:qFormat/>
    <w:rPr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w w:val="100"/>
      <w:position w:val="0"/>
      <w:sz w:val="24"/>
      <w:vertAlign w:val="baseline"/>
      <w:em w:val="none"/>
    </w:rPr>
  </w:style>
  <w:style w:type="character" w:styleId="WW8Num15z3">
    <w:name w:val="WW8Num15z3"/>
    <w:qFormat/>
    <w:rPr>
      <w:w w:val="100"/>
      <w:position w:val="0"/>
      <w:sz w:val="24"/>
      <w:vertAlign w:val="baseline"/>
      <w:em w:val="none"/>
    </w:rPr>
  </w:style>
  <w:style w:type="character" w:styleId="WW8Num15z4">
    <w:name w:val="WW8Num15z4"/>
    <w:qFormat/>
    <w:rPr>
      <w:w w:val="100"/>
      <w:position w:val="0"/>
      <w:sz w:val="24"/>
      <w:vertAlign w:val="baseline"/>
      <w:em w:val="none"/>
    </w:rPr>
  </w:style>
  <w:style w:type="character" w:styleId="WW8Num15z5">
    <w:name w:val="WW8Num15z5"/>
    <w:qFormat/>
    <w:rPr>
      <w:w w:val="100"/>
      <w:position w:val="0"/>
      <w:sz w:val="24"/>
      <w:vertAlign w:val="baseline"/>
      <w:em w:val="none"/>
    </w:rPr>
  </w:style>
  <w:style w:type="character" w:styleId="WW8Num15z6">
    <w:name w:val="WW8Num15z6"/>
    <w:qFormat/>
    <w:rPr>
      <w:w w:val="100"/>
      <w:position w:val="0"/>
      <w:sz w:val="24"/>
      <w:vertAlign w:val="baseline"/>
      <w:em w:val="none"/>
    </w:rPr>
  </w:style>
  <w:style w:type="character" w:styleId="WW8Num15z7">
    <w:name w:val="WW8Num15z7"/>
    <w:qFormat/>
    <w:rPr>
      <w:w w:val="100"/>
      <w:position w:val="0"/>
      <w:sz w:val="24"/>
      <w:vertAlign w:val="baseline"/>
      <w:em w:val="none"/>
    </w:rPr>
  </w:style>
  <w:style w:type="character" w:styleId="WW8Num15z8">
    <w:name w:val="WW8Num15z8"/>
    <w:qFormat/>
    <w:rPr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4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4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4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4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4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w w:val="100"/>
      <w:position w:val="0"/>
      <w:sz w:val="24"/>
      <w:vertAlign w:val="baseline"/>
      <w:em w:val="none"/>
    </w:rPr>
  </w:style>
  <w:style w:type="character" w:styleId="WW8Num19z4">
    <w:name w:val="WW8Num19z4"/>
    <w:qFormat/>
    <w:rPr>
      <w:w w:val="100"/>
      <w:position w:val="0"/>
      <w:sz w:val="24"/>
      <w:vertAlign w:val="baseline"/>
      <w:em w:val="none"/>
    </w:rPr>
  </w:style>
  <w:style w:type="character" w:styleId="WW8Num19z5">
    <w:name w:val="WW8Num19z5"/>
    <w:qFormat/>
    <w:rPr>
      <w:w w:val="100"/>
      <w:position w:val="0"/>
      <w:sz w:val="24"/>
      <w:vertAlign w:val="baseline"/>
      <w:em w:val="none"/>
    </w:rPr>
  </w:style>
  <w:style w:type="character" w:styleId="WW8Num19z6">
    <w:name w:val="WW8Num19z6"/>
    <w:qFormat/>
    <w:rPr>
      <w:w w:val="100"/>
      <w:position w:val="0"/>
      <w:sz w:val="24"/>
      <w:vertAlign w:val="baseline"/>
      <w:em w:val="none"/>
    </w:rPr>
  </w:style>
  <w:style w:type="character" w:styleId="WW8Num19z7">
    <w:name w:val="WW8Num19z7"/>
    <w:qFormat/>
    <w:rPr>
      <w:w w:val="100"/>
      <w:position w:val="0"/>
      <w:sz w:val="24"/>
      <w:vertAlign w:val="baseline"/>
      <w:em w:val="none"/>
    </w:rPr>
  </w:style>
  <w:style w:type="character" w:styleId="WW8Num19z8">
    <w:name w:val="WW8Num19z8"/>
    <w:qFormat/>
    <w:rPr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vertAlign w:val="baseline"/>
      <w:em w:val="none"/>
    </w:rPr>
  </w:style>
  <w:style w:type="character" w:styleId="WW8Num22z1">
    <w:name w:val="WW8Num22z1"/>
    <w:qFormat/>
    <w:rPr>
      <w:w w:val="100"/>
      <w:position w:val="0"/>
      <w:sz w:val="24"/>
      <w:vertAlign w:val="baseline"/>
      <w:em w:val="none"/>
    </w:rPr>
  </w:style>
  <w:style w:type="character" w:styleId="WW8Num22z2">
    <w:name w:val="WW8Num22z2"/>
    <w:qFormat/>
    <w:rPr>
      <w:w w:val="100"/>
      <w:position w:val="0"/>
      <w:sz w:val="24"/>
      <w:vertAlign w:val="baseline"/>
      <w:em w:val="none"/>
    </w:rPr>
  </w:style>
  <w:style w:type="character" w:styleId="WW8Num22z3">
    <w:name w:val="WW8Num22z3"/>
    <w:qFormat/>
    <w:rPr>
      <w:w w:val="100"/>
      <w:position w:val="0"/>
      <w:sz w:val="24"/>
      <w:vertAlign w:val="baseline"/>
      <w:em w:val="none"/>
    </w:rPr>
  </w:style>
  <w:style w:type="character" w:styleId="WW8Num22z4">
    <w:name w:val="WW8Num22z4"/>
    <w:qFormat/>
    <w:rPr>
      <w:w w:val="100"/>
      <w:position w:val="0"/>
      <w:sz w:val="24"/>
      <w:vertAlign w:val="baseline"/>
      <w:em w:val="none"/>
    </w:rPr>
  </w:style>
  <w:style w:type="character" w:styleId="WW8Num22z5">
    <w:name w:val="WW8Num22z5"/>
    <w:qFormat/>
    <w:rPr>
      <w:w w:val="100"/>
      <w:position w:val="0"/>
      <w:sz w:val="24"/>
      <w:vertAlign w:val="baseline"/>
      <w:em w:val="none"/>
    </w:rPr>
  </w:style>
  <w:style w:type="character" w:styleId="WW8Num22z6">
    <w:name w:val="WW8Num22z6"/>
    <w:qFormat/>
    <w:rPr>
      <w:w w:val="100"/>
      <w:position w:val="0"/>
      <w:sz w:val="24"/>
      <w:vertAlign w:val="baseline"/>
      <w:em w:val="none"/>
    </w:rPr>
  </w:style>
  <w:style w:type="character" w:styleId="WW8Num22z7">
    <w:name w:val="WW8Num22z7"/>
    <w:qFormat/>
    <w:rPr>
      <w:w w:val="100"/>
      <w:position w:val="0"/>
      <w:sz w:val="24"/>
      <w:vertAlign w:val="baseline"/>
      <w:em w:val="none"/>
    </w:rPr>
  </w:style>
  <w:style w:type="character" w:styleId="WW8Num22z8">
    <w:name w:val="WW8Num22z8"/>
    <w:qFormat/>
    <w:rPr>
      <w:w w:val="100"/>
      <w:position w:val="0"/>
      <w:sz w:val="24"/>
      <w:vertAlign w:val="baseline"/>
      <w:em w:val="none"/>
    </w:rPr>
  </w:style>
  <w:style w:type="character" w:styleId="WW8Num23z1">
    <w:name w:val="WW8Num23z1"/>
    <w:qFormat/>
    <w:rPr>
      <w:w w:val="100"/>
      <w:position w:val="0"/>
      <w:sz w:val="24"/>
      <w:vertAlign w:val="baseline"/>
      <w:em w:val="none"/>
    </w:rPr>
  </w:style>
  <w:style w:type="character" w:styleId="WW8Num23z2">
    <w:name w:val="WW8Num23z2"/>
    <w:qFormat/>
    <w:rPr>
      <w:w w:val="100"/>
      <w:position w:val="0"/>
      <w:sz w:val="24"/>
      <w:vertAlign w:val="baseline"/>
      <w:em w:val="none"/>
    </w:rPr>
  </w:style>
  <w:style w:type="character" w:styleId="WW8Num23z3">
    <w:name w:val="WW8Num23z3"/>
    <w:qFormat/>
    <w:rPr>
      <w:w w:val="100"/>
      <w:position w:val="0"/>
      <w:sz w:val="24"/>
      <w:vertAlign w:val="baseline"/>
      <w:em w:val="none"/>
    </w:rPr>
  </w:style>
  <w:style w:type="character" w:styleId="WW8Num23z4">
    <w:name w:val="WW8Num23z4"/>
    <w:qFormat/>
    <w:rPr>
      <w:w w:val="100"/>
      <w:position w:val="0"/>
      <w:sz w:val="24"/>
      <w:vertAlign w:val="baseline"/>
      <w:em w:val="none"/>
    </w:rPr>
  </w:style>
  <w:style w:type="character" w:styleId="WW8Num23z5">
    <w:name w:val="WW8Num23z5"/>
    <w:qFormat/>
    <w:rPr>
      <w:w w:val="100"/>
      <w:position w:val="0"/>
      <w:sz w:val="24"/>
      <w:vertAlign w:val="baseline"/>
      <w:em w:val="none"/>
    </w:rPr>
  </w:style>
  <w:style w:type="character" w:styleId="WW8Num23z6">
    <w:name w:val="WW8Num23z6"/>
    <w:qFormat/>
    <w:rPr>
      <w:w w:val="100"/>
      <w:position w:val="0"/>
      <w:sz w:val="24"/>
      <w:vertAlign w:val="baseline"/>
      <w:em w:val="none"/>
    </w:rPr>
  </w:style>
  <w:style w:type="character" w:styleId="WW8Num23z7">
    <w:name w:val="WW8Num23z7"/>
    <w:qFormat/>
    <w:rPr>
      <w:w w:val="100"/>
      <w:position w:val="0"/>
      <w:sz w:val="24"/>
      <w:vertAlign w:val="baseline"/>
      <w:em w:val="none"/>
    </w:rPr>
  </w:style>
  <w:style w:type="character" w:styleId="WW8Num23z8">
    <w:name w:val="WW8Num23z8"/>
    <w:qFormat/>
    <w:rPr>
      <w:w w:val="100"/>
      <w:position w:val="0"/>
      <w:sz w:val="24"/>
      <w:vertAlign w:val="baseline"/>
      <w:em w:val="none"/>
    </w:rPr>
  </w:style>
  <w:style w:type="character" w:styleId="WW8Num24z1">
    <w:name w:val="WW8Num24z1"/>
    <w:qFormat/>
    <w:rPr>
      <w:w w:val="100"/>
      <w:position w:val="0"/>
      <w:sz w:val="24"/>
      <w:vertAlign w:val="baseline"/>
      <w:em w:val="none"/>
    </w:rPr>
  </w:style>
  <w:style w:type="character" w:styleId="WW8Num24z2">
    <w:name w:val="WW8Num24z2"/>
    <w:qFormat/>
    <w:rPr>
      <w:w w:val="100"/>
      <w:position w:val="0"/>
      <w:sz w:val="24"/>
      <w:vertAlign w:val="baseline"/>
      <w:em w:val="none"/>
    </w:rPr>
  </w:style>
  <w:style w:type="character" w:styleId="WW8Num24z3">
    <w:name w:val="WW8Num24z3"/>
    <w:qFormat/>
    <w:rPr>
      <w:w w:val="100"/>
      <w:position w:val="0"/>
      <w:sz w:val="24"/>
      <w:vertAlign w:val="baseline"/>
      <w:em w:val="none"/>
    </w:rPr>
  </w:style>
  <w:style w:type="character" w:styleId="WW8Num24z4">
    <w:name w:val="WW8Num24z4"/>
    <w:qFormat/>
    <w:rPr>
      <w:w w:val="100"/>
      <w:position w:val="0"/>
      <w:sz w:val="24"/>
      <w:vertAlign w:val="baseline"/>
      <w:em w:val="none"/>
    </w:rPr>
  </w:style>
  <w:style w:type="character" w:styleId="WW8Num24z5">
    <w:name w:val="WW8Num24z5"/>
    <w:qFormat/>
    <w:rPr>
      <w:w w:val="100"/>
      <w:position w:val="0"/>
      <w:sz w:val="24"/>
      <w:vertAlign w:val="baseline"/>
      <w:em w:val="none"/>
    </w:rPr>
  </w:style>
  <w:style w:type="character" w:styleId="WW8Num24z6">
    <w:name w:val="WW8Num24z6"/>
    <w:qFormat/>
    <w:rPr>
      <w:w w:val="100"/>
      <w:position w:val="0"/>
      <w:sz w:val="24"/>
      <w:vertAlign w:val="baseline"/>
      <w:em w:val="none"/>
    </w:rPr>
  </w:style>
  <w:style w:type="character" w:styleId="WW8Num24z7">
    <w:name w:val="WW8Num24z7"/>
    <w:qFormat/>
    <w:rPr>
      <w:w w:val="100"/>
      <w:position w:val="0"/>
      <w:sz w:val="24"/>
      <w:vertAlign w:val="baseline"/>
      <w:em w:val="none"/>
    </w:rPr>
  </w:style>
  <w:style w:type="character" w:styleId="WW8Num24z8">
    <w:name w:val="WW8Num24z8"/>
    <w:qFormat/>
    <w:rPr>
      <w:w w:val="100"/>
      <w:position w:val="0"/>
      <w:sz w:val="24"/>
      <w:vertAlign w:val="baseline"/>
      <w:em w:val="none"/>
    </w:rPr>
  </w:style>
  <w:style w:type="character" w:styleId="WW8Num25z1">
    <w:name w:val="WW8Num25z1"/>
    <w:qFormat/>
    <w:rPr>
      <w:w w:val="100"/>
      <w:position w:val="0"/>
      <w:sz w:val="24"/>
      <w:vertAlign w:val="baseline"/>
      <w:em w:val="none"/>
    </w:rPr>
  </w:style>
  <w:style w:type="character" w:styleId="WW8Num25z2">
    <w:name w:val="WW8Num25z2"/>
    <w:qFormat/>
    <w:rPr>
      <w:w w:val="100"/>
      <w:position w:val="0"/>
      <w:sz w:val="24"/>
      <w:vertAlign w:val="baseline"/>
      <w:em w:val="none"/>
    </w:rPr>
  </w:style>
  <w:style w:type="character" w:styleId="WW8Num25z3">
    <w:name w:val="WW8Num25z3"/>
    <w:qFormat/>
    <w:rPr>
      <w:w w:val="100"/>
      <w:position w:val="0"/>
      <w:sz w:val="24"/>
      <w:vertAlign w:val="baseline"/>
      <w:em w:val="none"/>
    </w:rPr>
  </w:style>
  <w:style w:type="character" w:styleId="WW8Num25z4">
    <w:name w:val="WW8Num25z4"/>
    <w:qFormat/>
    <w:rPr>
      <w:w w:val="100"/>
      <w:position w:val="0"/>
      <w:sz w:val="24"/>
      <w:vertAlign w:val="baseline"/>
      <w:em w:val="none"/>
    </w:rPr>
  </w:style>
  <w:style w:type="character" w:styleId="WW8Num25z5">
    <w:name w:val="WW8Num25z5"/>
    <w:qFormat/>
    <w:rPr>
      <w:w w:val="100"/>
      <w:position w:val="0"/>
      <w:sz w:val="24"/>
      <w:vertAlign w:val="baseline"/>
      <w:em w:val="none"/>
    </w:rPr>
  </w:style>
  <w:style w:type="character" w:styleId="WW8Num25z6">
    <w:name w:val="WW8Num25z6"/>
    <w:qFormat/>
    <w:rPr>
      <w:w w:val="100"/>
      <w:position w:val="0"/>
      <w:sz w:val="24"/>
      <w:vertAlign w:val="baseline"/>
      <w:em w:val="none"/>
    </w:rPr>
  </w:style>
  <w:style w:type="character" w:styleId="WW8Num25z7">
    <w:name w:val="WW8Num25z7"/>
    <w:qFormat/>
    <w:rPr>
      <w:w w:val="100"/>
      <w:position w:val="0"/>
      <w:sz w:val="24"/>
      <w:vertAlign w:val="baseline"/>
      <w:em w:val="none"/>
    </w:rPr>
  </w:style>
  <w:style w:type="character" w:styleId="WW8Num25z8">
    <w:name w:val="WW8Num25z8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13pt">
    <w:name w:val="Стиль 13 pt полужирный"/>
    <w:qFormat/>
    <w:rPr>
      <w:rFonts w:ascii="Courier New" w:hAnsi="Courier New" w:cs="Courier New"/>
      <w:b/>
      <w:bCs/>
      <w:w w:val="100"/>
      <w:position w:val="0"/>
      <w:sz w:val="26"/>
      <w:sz w:val="26"/>
      <w:szCs w:val="20"/>
      <w:u w:val="single"/>
      <w:vertAlign w:val="baseline"/>
      <w:em w:val="none"/>
    </w:rPr>
  </w:style>
  <w:style w:type="character" w:styleId="HTML">
    <w:name w:val="Код HTML"/>
    <w:qFormat/>
    <w:rPr>
      <w:rFonts w:ascii="Consolas" w:hAnsi="Consolas" w:cs="Consolas"/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LineNumbering">
    <w:name w:val="Line Number"/>
    <w:basedOn w:val="1"/>
    <w:rPr>
      <w:w w:val="100"/>
      <w:position w:val="0"/>
      <w:sz w:val="24"/>
      <w:vertAlign w:val="baseline"/>
      <w:em w:val="none"/>
    </w:rPr>
  </w:style>
  <w:style w:type="character" w:styleId="Style11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Style12">
    <w:name w:val="Замещающий текст"/>
    <w:qFormat/>
    <w:rPr>
      <w:color w:val="808080"/>
      <w:w w:val="100"/>
      <w:position w:val="0"/>
      <w:sz w:val="24"/>
      <w:vertAlign w:val="baseline"/>
      <w:em w:val="none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w w:val="100"/>
      <w:position w:val="0"/>
      <w:sz w:val="24"/>
      <w:vertAlign w:val="baseline"/>
      <w:em w:val="none"/>
    </w:rPr>
  </w:style>
  <w:style w:type="character" w:styleId="Style14">
    <w:name w:val="Слабое выделение"/>
    <w:qFormat/>
    <w:rPr>
      <w:bCs w:val="false"/>
      <w:i/>
      <w:iCs/>
      <w:color w:val="808080"/>
      <w:w w:val="100"/>
      <w:position w:val="0"/>
      <w:sz w:val="24"/>
      <w:szCs w:val="22"/>
      <w:vertAlign w:val="baseline"/>
      <w:em w:val="none"/>
      <w:lang w:val="ru-RU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Основной текст 2 Знак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Noto Sans CJK SC" w:cs="Lohit Devanagari"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Style16">
    <w:name w:val="Название объекта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1">
    <w:name w:val="Указатель1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14pt">
    <w:name w:val="Обычный + 14 pt"/>
    <w:basedOn w:val="Normal"/>
    <w:qFormat/>
    <w:pPr>
      <w:numPr>
        <w:ilvl w:val="0"/>
        <w:numId w:val="21"/>
      </w:numPr>
      <w:suppressAutoHyphens w:val="false"/>
      <w:spacing w:lineRule="auto" w:line="480"/>
      <w:ind w:left="-1" w:right="0" w:hanging="1"/>
      <w:textAlignment w:val="top"/>
    </w:pPr>
    <w:rPr>
      <w:spacing w:val="6"/>
      <w:w w:val="100"/>
      <w:position w:val="0"/>
      <w:sz w:val="28"/>
      <w:sz w:val="28"/>
      <w:szCs w:val="28"/>
      <w:vertAlign w:val="baseline"/>
      <w:em w:val="none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tLeast" w:line="1" w:before="0" w:after="0"/>
      <w:ind w:left="720" w:right="0" w:hanging="0"/>
      <w:contextualSpacing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eastAsia="zh-CN" w:bidi="ar-SA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Times New Roman" w:cs="Times New Roman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tLeast" w:line="1"/>
      <w:ind w:left="-1" w:right="0" w:hanging="1"/>
      <w:textAlignment w:val="top"/>
    </w:pPr>
    <w:rPr>
      <w:rFonts w:ascii="Calibri" w:hAnsi="Calibri" w:eastAsia="Times New Roman" w:cs="Times New Roman"/>
      <w:w w:val="100"/>
      <w:position w:val="0"/>
      <w:sz w:val="20"/>
      <w:sz w:val="20"/>
      <w:szCs w:val="20"/>
      <w:vertAlign w:val="baseline"/>
      <w:em w:val="none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  <w:ind w:left="-1" w:right="0" w:hanging="1"/>
      <w:textAlignment w:val="top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ru-RU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goldhohloma.ru/" TargetMode="External"/><Relationship Id="rId5" Type="http://schemas.openxmlformats.org/officeDocument/2006/relationships/hyperlink" Target="https://www.yandex.ru/yandsearch" TargetMode="External"/><Relationship Id="rId6" Type="http://schemas.openxmlformats.org/officeDocument/2006/relationships/hyperlink" Target="https://www.livemaster.ru/topic/1489831-master-klass-severodvinskaya-rospis-razdelochnoj-doski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09:00Z</dcterms:created>
  <dc:creator>Ирина</dc:creator>
  <dc:description/>
  <dc:language>en-US</dc:language>
  <cp:lastModifiedBy>admin</cp:lastModifiedBy>
  <dcterms:modified xsi:type="dcterms:W3CDTF">2024-05-07T11:09:00Z</dcterms:modified>
  <cp:revision>2</cp:revision>
  <dc:subject/>
  <dc:title/>
</cp:coreProperties>
</file>