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1060" cy="839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________________________________________________________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мплекс основных характеристик программы________________3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___________________________________________12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________________________________________16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программы______________________________19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_______________________________________________20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_____________________________________________________22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обществе большое внимание уделяется детям-инвалидам, детям с ограниченными возможностями здоровья (ОВЗ), идет поиск путей решения проблемы: как сделать так, чтобы такие дети могли вести полноценную и достойную жизнь. Необходимо создать условия, которые обеспечат их развитие, будут способствовать приобретению уверенности в себе и успешную социализацию в обще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 особенностями здоровья, обучающихся в специализированных учреждениях, необходима интеграция в среду обычных детей. Они хотят посещать кружки по интересам и развиваться, как обычные ребята – их сверстники. Дополнительное образование рассматривается как возможность расширения образовательного пространства, выходящее за пределы специализированных образовательных учреждений.  Занятия в системе дополнительного образования способствуют развитию творческого потенциала, помогают адаптироваться этим детям к условиям жизни в современном обществе. У ребят появляется уверенность и возможность самостоятельной жизнедеятельности в будущ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Style20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программы «Основы и техники декоративно-прикладного искусства» (для детей ОВЗ) – художествен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азвитие основных навыков в области декоративного и изобразительного творчества; удовлетворение познавательного интереса; формирование и развитие творческих способностей; успешную социализацию и адаптацию ребенка с ОВЗ в обществе; формирование культуры здорового и безопасного образа жизни.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программа «Основы и техники декоративно-прикладного искусства» разработана в соответствии с современными нормативными докумен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итываются индивидуальные потребности ребенка, связанные с его жизненной ситуацией и состоянием здоровья, определяющие особые условия получения им образования, возможности освоения ребенком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программы. Программа предоставляет возможность детям с ОВЗ освоить различные виды декоративного и изобразительного творчества в соответствии с индивидуальными особенностями. У детей развивается наглядно - образное и логическое мышление, творческое воображение, память, точность движения пальцев рук, кругозор, развивается творческий потенциал ребенка.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общеобразовательной программы является ее адаптация под запросы и возможности конкретных детей. Программа адаптирована для обучающихся с нарушениями слуха и зрения различных степеней тяжести, с сохранным интеллектом. Таким детям требуются специфические методы воспитания и обучения.  Это обусловило отбор содержания программы; выбор тем, форм и мето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. Общеобразовательная адаптированная программа предполагает овладение основами творческой деятельности.   Она ориентирована на помощь ребенку в реализации его творческих идей. Педагогическая целесообразность заключается в том, чтобы интегрировать детей ОВЗ в обычный детский коллектив, так как индивидуальные занятия лишают их возможности умения выстраивать взаимоотнош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«образовательные маршруты» детей ОВЗ, по большей части индивидуальны, но осуществление их в среде сверстников помогает адаптации таких детей в обществе. Это важный морально-нравственный аспект для всех участников образовательного процесс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 создание условий для развития творческих способностей и познавательной активности детей с ОВЗ через освоение технологий декоративного и изобразительного творчеств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задачи: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своение обучающимися первоначальных знаний, умений изобразительной деятельности и технологиям изготовления изделий декоративного творчества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й применять полученные знания на практике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воение техник безопасности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практических умений и навыков по созданию творческих работ с помощью педагога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по основам проектной деятельности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умения работать с различными инструментами и материалами декоративного и изобразительно творчества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ые задачи: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готовности и способности к получению знаний;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ворческой активности, проявление инициативы и любознательности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навыков конструктивного взаимодействия и сотрудничества со взрослыми и сверстниками, толерантности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ой индивидуальности, креативного мышления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апредметные задачи: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мотивации к познавательной и творческой активности на занятиях декоративной и изобразительной направленности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умений в работе с различными информационными источниками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самостоятельной практической деятельности, аккуратности, бережливости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умений и навыков самоанализа, самоконтроля, самоорганизации;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я осознанно строить и оценивать свою деятельность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е результаты освоения программы: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(программные) результаты.  Обучающийся понимает: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базовые элементы в разных видах деятельности; особенности и способы обработки различных материалов декоративного творчества (бумага, фетр, ткань, природный и современный бросовый материал); особенности лепной массы (пластилин, соленое тесто, полимерная глина); последовательность изготовления изделий по схеме и образцу; особенности художественных материалов для рисования (гуашь, акварель, пастель сухая и масляная); этапы составления композиц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: организовать свое рабочее место; пользоваться различными инструментами ручного труда, соблюдая правила техники безопасности; планировать свои действия; подбирать гармоничные цвета и оттенки, материалы для предстоящей работы; взаимодействовать с педагогом в учебной деятельности; бережно относиться к выполнению работы, к инструментам и материалам; изготавливать изделия декоративного творчества по схеме, образцу; выполнять последовательность в изображен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: владеет навыками организации рабочего места в зависимости от вида работы, распределением времени; навыками изготовления несложных изделий; основными приемами и техникой изготовления изделий декоративного творчества; основными приемами и техниками изображения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ами разметки по шаблонам с помощью педагога; правилами безопасности труда при работе с инструмента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: сформирована коммуникативная культура; сформирована установка на здоровый образ жизни, на мотивацию к творческому труду, бережному отношению к материальным ценностям; сформирован навык конструктивного взаимодействия, толерантность; развита творческая активность, инициативность и любознательность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: сформировано умение планировать свои действия, осуществлять итоговый и пошаговый контроль с помощью педагога; сформировано ответственное отношение к учению на основе мотивации к обучению;владеет разными способами решения проблем творческого и поискового характера с консультацией педагога;  сформирована активная жизненная позиция в</w:t>
      </w:r>
      <w:r>
        <w:rPr>
          <w:color w:val="000000"/>
        </w:rPr>
        <w:t xml:space="preserve"> условиях инклюз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; сформировано умение организовать учебное сотрудничество и совместную деятельность с педагогом и сверстниками.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программы у обучающихся формируются следующие компетенции: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ностно-смысловые: развитие мировоззрения, способность видеть и понимать окружающий мир ориентироваться в нем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культурные: уважение к ценностям семьи, любви к природе, оптимизм и восприятие мира, владение культурой делового и дружеского общения со сверстниками и взрослыми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познавательные: поиск информации с использованием ресурсов библиотек и Интернета, умение сравнивать, давать определение понятиям, фактам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: умение работать с информацией, Интернет-ресурсами, чтение инструкционных карт, схем, составление орнаментов, узоров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икативные: умение отыскивать, преобразовывать и передавать информацию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иально-трудовые: уровень самостоятельности, степень формирования умений и навыков. Аккуратность, точность в выполнении работы, качество изготовления изделий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етенции личностного самосовершенствования: способность активно побуждать себя к критическим действиям, без побуждения извне. Умение самостоятельно контролировать свои поступки, достигать намеченное;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т программы: обучающийся с нарушением слуха, нарушением зрения. Обучаются в инклюзивных образовательных учреждениях.  Условия набора в детское объединение: принимаются только с согласия родителей (законных представителей), с учетом диагноза и), индивидуальных особенностей и определенных врачом нагрузки, ограничений и рекомендаций.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слуховых ощущений и восприятий замедляет овладение словесной речью. Вербальный материал считывают с губ лица говорящего, поэтому слабослышащие дети не всегда понимают инструкцию взрослого с первого раза. Воспринимают отдельные слова и не всегда смысл. Дефицит речи компенсируют неречевыми компонентами - мимика, жестикуляция.  У слабослышащих детей, в отличие от говорящих, мыслительные операции (анализ, синтез, сравнение, обобщение, абстракция, конкретизация) происходят медленнее. Преобладает зрительная память и наглядно-образное мышление. Продуктивный период внимания составляет 30-40 минут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и особенности развития и обучения также имеют и слабовидящие дети.  При зачислении в творческое объединение с родителями обсуждались зрительные возможности ребенка. У слабовидящих детей восприятие пространства носит особенный характер. Такие факторы, как: недостаток зрительных впечатлений, сниженное внимание, слабое цветовое различие оказывают влияние на лексику, словарный запас и кругозор ребенка. Из-за слабых зрительных функций мышление развивается медленнее.  Испытывают трудности в организации деятельности. Изобразительная деятельность вызывает затруднения. Наблюдается повышенная утомляемость. Преобладает последовательный способ зрительского восприятия и более длительное осмысление. Однако, при сохранности интеллекта, дети с ограниченными возможностями по здоровью могут успешно реализовать свои образовательные потребности в изобразительной деятельности.  Данная категория детей имеет сформированные навыки самообслуживания. В рамках занятия, они не испытывают затруднений в выполнении бытовых задач. 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срок освоения программы: количество учебных часов по программе -  216. Срок реализации программы 1 год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занятий: единицей измерения учебного времени и основной формой организации учебно-воспитательного процесса является учебное занятие. Форма занятий – групповая. Продолжительность занятия устанавливается в зависимости от возрастных и психофизиологических особенностей, допустимой нагрузки с учетом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г. № 41. Продолжительность одного занятия составляет 40 минут.  В течение занятия проводится динамическая пауза, гимнастика для глаз. Перерыв между занятиями – 10 минут (при необходимости увеличивается количество перерывов). Занятия проводятся 2 раза в неделю по 4 часа. В целях предупреждения нагрузок, здоровьесберегающие технологии позволяют использовать такую модель освоения учебного материала, как деление занятия на две части: очное и дистанционное. Вторая часть предполагает педагогическое наблюдение, консультирование   обучающегося при выполнении практической части творческого проекта.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аттестации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обучающихся проводится в середине учебного года в форме контрольного задания или практической работы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проводится по окончании годового курса обучения, по образовательной программе, в одной или нескольких формах: творческая выставка, практическая работа в одной из изученных техник, защита творческих проектно-исследовательских работ и презентаций, участие в фестивалях - конкурсах. Диагностика предполагает проверку теоретических знаний обучающихся, их практических умений и навыков в соответствии с планируемыми образовательными результатами. Контроль ЗУН осуществляется по следующим критериям: (из таблицы) и оцениваются по системе «низкий», «средний», «высокий» уровни. Итоги мониторинга представлены в виде диаграммы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формы и методы обучения: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образовательной деятельности: учебное занятие; выставка, консультации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рганизации учебной деятельности:  метод словесный, иллюстративный, наглядно-объяснительный, частично-поисковый, проектный,  практический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воспитательной деятельности: экскурсия; праздник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рганизации воспитательной деятельности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ые (мотивация, убеждение, беседа, дискуссия, инструктаж), практические (посещение выставок, библиотек, театрализованных мероприятий)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стимулирования: ситуация успеха; поощрение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: наблюдение; диагностика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самоконтроля: самонаблюдение; рефлексия.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реализации программы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может быть реализована при следующих составляющих ее обеспечения: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мещение, соответствующее требованиям санитарных норм и правил. Оборудование кабинета учебными столами и стульями в соответствии с государственны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4 июля 2014г. № 41.  Для ведения образовательной деятельности обязательное оснащение студийного класса раковинами для мытья рук и проточным водонагревателем.   Наличие в учебной аудитории естественного и лампового освещени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 техническое обеспечение: ученические столы и стулья, стол преподавателя, шкафы и стеллажи для хранения художественных и дидактических материалов, мольберты, инструментарий для практических работ. В оформлении кабинета декоративного творчества и рисования использованы творческие работы обучающихс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  обеспечени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ется дидактический материал: технологические карты, схемы, шаблоны, образцы работ, журналы, книги, альбомы, каталоги выставочных работ, материалы для выполнения творческих задан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деятельность. Работа с родителя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заказ государства в образовании направлен на воспитание человека нравственного, образованного, предприимчивого, готового самостоятельно принимать решения в ситуации выбора, способного к сотрудничеству и межкультурному взаимодействию, обладающего гражданской позицией современного человека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находит подтверждение в документах Федерального уровня: «Национальная доктрина образования Российской Федерации до 2025 года», «Концепция духовно- нравственного развития и воспитания личности гражданина России». В рамках образовательной программы предусмотрено проведение: выставок, конкурсов, реализация творческих проектов, совместное  с родителями посещение выставок, концертов, праздничных мероприятий и т. д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оспитательного пространства характерно: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благоприятного эмоционально-психологического климата;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роение работы по принципу доверия и поддержки между всеми участниками педагогического процесса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учебно-воспитательных задач в начале учебного года с родителями подробно обсуждаются интересы и увлечения ребенка, которые в дальнейшем будут учитываться при организации учебной деятельности. Немаловажным фактом при проведении занятий является сотрудничество детей с родителями. Такая связь поколений является наиболее эффективным способом для передачи социокультурных ценносте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предусматривает: родительские собрания; индивидуальные беседы и консультации; анкетирование, социологический опрос родителей; совместные мероприятия с детьми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педагога, детей и их родителей строится по трем направлениям: познавательной, практико-ориентированной и досуговой деятельности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ознавательной деятельности: дни открытых дверей, дни открытых занятий и воспитательных мероприятий, совместная деятельность в рамках проект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досуговой деятельности: совместные праздники, конкурсы, экскурсии, посещение выставок, музеев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Вводное занятие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а с группой. Инструктаж по технике безопас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лимерная пластик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тория современной техники. Материалы и инструменты. Технология леп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ульптура малой формы. Выполнение творческих проектов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Поиск сюжета. Анализ сюжета. Оценка сложности предстоящей работы. Проверка материал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игурки люде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ка пластичной массы и лепка (на каркасе и без каркаса). Сушка. Декорирование фигурок. Подбор ткани, фурнитуры для оформления композиц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нималистический жанр, выполненный в полимерной пластик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ка пластичной массы и лепка (на каркасе и без каркаса). Сушка. Декорирование фигурок. Подбор ткани, фурнитуры для оформления композиц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Дизайн открытк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тория изготовления скрапбукинг открытки. Стили и техники. Материалы и инстр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схальная открытка ручной работы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Выполнение предварительного эскиза. Выбор основного фона. Использование разноцветного картона и тесьмы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вогодняя (рождественская) открытка ручной работы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Выполнение предварительного эскиза. Выбор основного фона. Использовать вырезные фигурки, цифры из различных материалов. Использовать заготовки для открыток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Открытка ко Дню Матери (День Рождения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Выполнение предварительного эскиза. Выбор основного фона. Отобрать необходимые материалы. Использовать атласные ленты, тесьму, цветы из готовых бумажных элементов, дырокольные фигурк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оспись по стеклу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стория техники "Витраж" и росписи по стеклу. Краски и материалы. Темы творческих проектов: "Цветы", "Анималистка", "Сказочные персонажи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ческие аспекты росписи. Витраж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Составление эскизов. Выполнение эскизов в цвете. Прорисовка рисунка на стекле контуром. Работа "Витражными" краска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вободная роспись по стеклу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аботка эскиза. Выполнение эскиза в цвете. Работа на стеклянной поверхности красками по стеклу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оспись по ткан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торение изученного материала. "Узелковая техника" украшения ткане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Работа над эскизом. Выполнение рисунка в цвете. Подготовка ткани для выполнения техники. Нанесение красок. Оформление творческого продукта. Мини проект - открытка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раски и материалы. Выполнение творческих проектов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Работа над эскизом. Выполнение эскизов в цвете. Перевод рисунка на ткань. Закрепление ткани на раме, для последующей росписи. Нанесение контура (свободная роспись). Работа с красками. Составление цветов. Нанесение на ткань. Оформление рисунка в рамку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аляние из шер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тория техники валяния. Материалы и инстр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ика мокрого валяния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Подготовка необходимого количества шерсти для валяния. Выполнение украшений из бусин. Основная форма - шарики (бусы, браслеты, украшения для шарфика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ика мокрого валяния по шаблону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Подготовка необходимого количества шерсти для валяния. Выполнение: а) сувенира "Валеночки", б) цветов с последующей сборкой и составлением композиции. В сборке лепестков, листьев используется соединения техник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альцевание. Техника сухого валяния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Подготовка необходимого количества шерсти для валяния. Изготовление с помощью иглы для сваливания шерсти сувенира "Вишневая ветка". Выполнить упражнение нанесение рисунка га фетр и другие сваленные поделки и игрушк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Квиллинг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кусство филигранного бумаг кручения. Инструменты и материал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ые приемы бумаг кручения. Элементы квиллинг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олнение элементов квиллинга: (открытая спираль, капля, лист, полумесяц, лепесток, квадрат, треугольник, завиток). Выполнение упражнения "Ягодка - малинка" из заготовок "Завиток". Изготовление открытки. Фиксация клеем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Узоры из бумажных лент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полнение объемной поделки (пасхальное яйцо) из разноцветных полос гофрированного картона. Фиксация клеем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Декупаж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Салфеточная техника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вторение ранее изученного материала. Творческие проек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упаж на керамической поверх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ое занят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а с литературой. Анализ предстоящей работы. Подбор материала для выполнения салфеточной техники, на выбранной поверхности (керамика, фаянс). Выполнение техники. Подготовка поверхности. Вырезание мотива. Размещение на керамической (фаянсовой) поверхности. Закрепление мотива с помощью клея. Работа цветным контуром или акриловыми красками. Закрепление лаком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очная деятельность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 участников к выставкам детского изобразительного творчеств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ое занятие.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с выпускниками объединения. Награждение воспитанников творческого объединения по итогам учебного года. Диагностик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Планируемые результаты образовательной программы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ие детьми комплексной программы декоративного творчества «Основы и техники декоративно-прикладного искусства» направленно на достижение комплекса результатов в соответствии с требованиями Федеральных Государственных Образовательных Стандартов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чностный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т готовность к осознанному выбору дальнейшей образовательной траектори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ют технико-технологическое и экономическое мышление при организации своей деятель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являют трудолюбие, аккуратность и ответственность за результаты своей деятель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апредметный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ют художественный вкус, творческое мышление и развитое воображение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ют планировать и осуществлять итоговый и пошаговый контроль в своей творческой деятельности, адекватно оценивать творческие работ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ют коммуникативными компетенциями в общении и сотрудничестве со сверстникам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ют способами решения проблем творческого и поискового характер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редметный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ют мотивацию к учебному и творческому труду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ют навыками работы с различными художественными материалами и навыкам создания образов по средствам различных технолог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т знания и владеют техническими приемами и инструментами в декоративно-прикладной и изобразительной деятель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т знания о различных видах декоративно-прикладного творчества и   практическое выполнение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ют выб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а композиции, усвоенных способов действ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ют дать эстетическую оценку творческому продукту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ладеют методами эстетического оформления изделий и дизайнерского проектирования изделий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людают правила безопасного труд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ют представления о профессиях, связанных с художественным творчеством прикладного характер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календарный план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850"/>
        <w:gridCol w:w="993"/>
        <w:gridCol w:w="992"/>
        <w:gridCol w:w="198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ень разделов, те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е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-во 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водное занятие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о видах декоративно-прикладного творчества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ический тест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Полимерная пластика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современной техник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лепк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ульптура малой формы (фигурки людей)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ималистический жанр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й проект «Интерьерная кукла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0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0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Дизайн открытк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скрапбукинг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схальная открытка ручной работы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огодняя (рождественская) открытка ручной работы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крытка ко Дню матери (на день рождение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</w:t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Роспись по стеклу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техники «витраж»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ие аспекты росписи по стеклу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ка для выполнения эскизов «цветы», «сказочные персонажи», «животные»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рисовка контуром на стекле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итражными краскам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рабо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Роспись по ткан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елковая техника украшение ткани упражнение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эскизов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 ткан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открытк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bookmarkStart w:id="1" w:name="__DdeLink__2449_395976558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bookmarkStart w:id="2" w:name="__DdeLink__2449_395976558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  <w:bookmarkEnd w:id="2"/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аляние из шерст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техники «валяние»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мокрого валяния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шение из бусин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мокрого валяния по шаблону: сувенир «Валеночки», «Цветочные композиции»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льцевание. Техника сухого валяния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рабо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Квиллинг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искусства филигранного бумагокручения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менты квиллинга (упражнения)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квиллинг-открытк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ы из бумажных лент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подел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Декупаж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упаж на керамической поверхност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вырезания (обрывания мотива)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акриловыми красками по поверх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ыставочная деятельность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, участие в выставках различного уровн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выставк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Подготовка участников к выставкам детского изобразительного творчества.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Творческие проекты, ак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 зач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вое занятие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детьми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ждение воспитанников творческого объединения по итогам учебного года.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стный опрос, графический тест, иг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lineRule="auto" w:line="240"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sz w:val="26"/>
          <w:szCs w:val="26"/>
        </w:rPr>
      </w:pPr>
      <w:r>
        <w:rPr>
          <w:rFonts w:eastAsia="Times New Roman" w:cs="Cambria" w:ascii="Cambria" w:hAnsi="Cambria"/>
          <w:b/>
          <w:color w:val="000000"/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оставлении образовательной программы в основу положены следующие принципы: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ства обучения, развития и воспитания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ледовательности «от простого к сложному»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тичности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ивности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глядности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теграции;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ности; связи теории с практикой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технологии: здоровье сберегающая технология, технология индивидуального обучения, коммуникативная технология, технология дифференцированного обучения, технология проектной деятельности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учебного занятия: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готовительный этап: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ый момент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рабочего места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оверка практического творческого задания. 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ой этап: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отивации и принятие детьми цели учебно- познавательной деятельности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улировка темы, цели, учебного занятия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воение новых знаний и способов действий через постановку вопросов и заданий, которые активизируют познавательную деятельность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ктическая работа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тоговый этап: 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ведение итога занятия;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я детей на самооценку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ефлекс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 Список литературы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Нормативные документы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закон Российской Федерации «Об образовании в Российской Федерации» (ФЗ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3 от 29 ноября 2012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е государственные образовательные стандарты начального общего образования (от 6 октября 2009 год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73) и основного общего (от 17декабря 2010 г.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97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е государственные образовательные стандарты среднего (полного) общего образования (приказ Минобрнауки России от 17.05.2012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13)</w:t>
      </w:r>
    </w:p>
    <w:p>
      <w:pPr>
        <w:pStyle w:val="Heading2"/>
        <w:jc w:val="both"/>
        <w:rPr>
          <w:rFonts w:ascii="Times New Roman" w:hAnsi="Times New Roman" w:cs="Times New Roman"/>
          <w:strike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тегия развития воспитания в Российской Федерации на период до 2025 года (утверждена распоряжением Правительства РФ от 29 мая 2015 года</w:t>
      </w:r>
      <w:r>
        <w:rPr>
          <w:rFonts w:cs="Times New Roman" w:ascii="Times New Roman" w:hAnsi="Times New Roman"/>
          <w:strike/>
          <w:color w:val="000000"/>
          <w:sz w:val="28"/>
          <w:szCs w:val="28"/>
          <w:shd w:fill="FFFFFF" w:val="clear"/>
        </w:rPr>
        <w:t>-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цепция развития дополнительного образования детей (утвержденная распоряжением Правительства РФ от 4 сентября 2014 года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26-р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илюк А.Я., Кондаков А.М., Тишков В.А. Концепция духовно-нравственного развития и воспитания личности гражданина России/ ФГОС начального общего образова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цепции развития этнокультурного образования в Пермском крае (от 19.07.2016 </w:t>
      </w:r>
      <w:r>
        <w:rPr>
          <w:rFonts w:eastAsia="Segoe UI Symbol"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ЭД-26-01-06-536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Литература для педагогов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образительное искусство. Рабочие программы. Предметная линия учебников 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редакцией Т.Я. Шпикаловой. Пособие для учителей. -М.: Просвещение, 2012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скис Р.М. Учителю о детях с нарушением слуха, -М: Просвещение,1988. -125с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дур Н. Вышивка по канве и бисером. - М.: ОЛИА - ПРЕСС, 2001 Гусева И.В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ское творчество. Соленое тесто. Лепка и роспись. - СНВ. &lt;Издательский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м&gt;, &lt;Литера&gt;, 2005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ладова Е.В., Михайлова Н.Н., Логинова Л.Г. дополнительное образование детей. - М.: Гуманитарный издательский центр ВЛАДОС, 2002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владова Е.В., Логинова Л.Г. Организация дополнительного образования детей. - М.: Гуманитарный издательский центр ВЛАДдОС, 2003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 батика. Популярные издания. Издательство «Внешсигма», 000 «Фирма Издательство АСТ», 2000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скальт Изольда. Увлекательное моделирование. Соленое тесто: Профиздат, 2002 ,2004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якина В.И. Методика организации уроков коллективного творчества. - М.: Гуманитарный издательский центр ВЛАДОС, 2002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ышева Н.М. Программа обучения «Лепка в начальных классах». - М.: Просвещение, 1985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кова Е.В., Любимова М.М., Комлева Г.М. Методическое пособие. Инклюзивное образование. Настольная книга педагога, работающего с детьми с ОВЗ.глава 1, раздел 1.4. (электронный вариант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онгард Э.И., Самсонова Е.Г., Иванова Е.А. Нормализация условий воспитания и обучения детей с ограниченными возможностями в условиях инклюзивного образования М.2011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Программа по декоративно - прикладному искусству для УДОД. - М.: 000 «ДОД», 2007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чменева В.В. Занятия и игровые упражнения по художественному творчеству с детьми 7- 14 лет. - М.: Гуманитарный издательский центр ВЛАДОС, 2003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Литература для родителей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цов А.Г. «Узнай себя». Москва, 2006г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ецов А.Г. «Выбираем профессию» Советы практического психолога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одянкина О.В. Воспитание ребёнка с ограниченными возможностями в семье.-М:АРКТИ,2007.-80с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 Литература для обучающихся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урналы «Ручная работа», «Вышиваю крестиком», «Креатив», «Цветная ниточка»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 батика. Популярные издания. Издательство «Внешсигма», 000 «Фирма Издательство АСТ», 2000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яукина М. Основы художественного ремесла. Бисер. - М.: ACT - ПРЕСС, 1999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отеева Е.И. Азбука аппликации. - М.: ОЛМА- ПРЕСС, 2005. Серия «Умное поколение. Школа творчества»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еглазова М.О. Удивительное соленое тесто. – М.: Изд.дом МСП, 2005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янова Г. Соленое тесто.000» Дрофа-Плюс», 200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Интернет-ресурсы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а мастеров — прикладное творчество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tranamasterov.ru/</w:t>
        </w:r>
      </w:hyperlink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-классы сайт для рукодельниц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masterclassy.ru/</w:t>
        </w:r>
      </w:hyperlink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марка мастеров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ivemaster.ru/</w:t>
        </w:r>
      </w:hyperlink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ская полезных самоделок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freeseller.ru/</w:t>
        </w:r>
      </w:hyperlink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 к программе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ценки продукта твор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меняются следующие критерии: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терство исполнения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исполнения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гинальность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ый критерий оценивается по уровням: высокий, средний, низкий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проявле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18"/>
        <w:gridCol w:w="2654"/>
        <w:gridCol w:w="2551"/>
        <w:gridCol w:w="297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й /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вень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ство исполнен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чество исполнен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игинальность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ок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мпровизация с различными материалами. Совмещенные техни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Творчески использ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олученные знания и умения в своей работе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н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гармоничное сочетание используемых цветов, материалов. техни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очное и не очень 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ыполнять работу по инструкции и по замыс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зк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одной техни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ыполнять работу по инструкции с ошибками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ложение №2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Стартовая диагности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ния художественных материалов для творчества, умения и навыки использования художественных материалов и инструментов, знания последовательности цветов в цветовом спектре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134"/>
        <w:gridCol w:w="1701"/>
        <w:gridCol w:w="1843"/>
        <w:gridCol w:w="14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раст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ите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ние худож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н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ние граф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льзование инструмент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вод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числен в гр 1 года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Heading2"/>
        <w:jc w:val="both"/>
        <w:rPr/>
      </w:pPr>
      <w:r>
        <w:rPr/>
        <w:t>ПРИЗНАКИ ПРОЯВЛЕНИЯ РАЗЛИЧНЫХ УРОВНЕЙ ПРЕДМЕТНО-МОТИВАЦИОННЫХ, КОММУНИКАТИВНЫХ КОМПЕТЕНЦИЙ и патриотической воспитанности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77"/>
        <w:gridCol w:w="2551"/>
        <w:gridCol w:w="3969"/>
      </w:tblGrid>
      <w:tr>
        <w:trPr>
          <w:trHeight w:val="6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136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занимается, осознаёт личную и общественную значимость знаний, сам организует познавательную деятельность, охотно помогает товарищам, самостоятельно ставит цели и решает их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ый материал усвоен полностью, обучающийся имеет высокие результаты участия в массовых мероприятиях (выставках, конкурсах разного уровня), знает и применяет технику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тся в полную меру сил, осознаёт значимость знаний, участвует в познавательной деятельности, организуемой в учебной группе, способен решать задачи по образцу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программы практически в полном объеме, участвует в выставках и конкурсах на уровне учреждения, знает технику безопасности, но не всегда примен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тся без интереса, не в полную силу, не осознаёт значения знаний, участвует в познавательной деятельности по поручению и под контролем, не самостоятелен в обучении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ение программы в неполном объеме, допускает существенные ошибки в теоретических и практических заданиях; участвует в выставках на уровне коллектив, не знает технику безопасности.</w:t>
            </w:r>
          </w:p>
        </w:tc>
      </w:tr>
      <w:tr>
        <w:trPr>
          <w:trHeight w:val="183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ая компетенц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ди чего посещает занятия)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ытывает устойчивый познавательный   интерес к процессу обучения. Осознанно соотносит мотивы и цели своих действий. Объективно оценивает свои возможности. Ставит цель с учётом субъективной вероятности успеха. Умеет определить расход сил и времени на достижение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стойчивый познавательный интерес, осознанно стремиться к получению внешнего результата. Понимает, осмысливает цели, поставленные педагог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тся ради того, чтобы избежать неприятности дома, в школе и т д   Отсутствует интерес к процессу и содержанию обучения. Не способен сам ставить цель. Цель, поставленную педагогом, не может достичь самостоятельно. Оставляет незавершённые задачи. Не стремиться к успеху.</w:t>
            </w:r>
          </w:p>
        </w:tc>
      </w:tr>
      <w:tr>
        <w:trPr>
          <w:trHeight w:val="152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ая компетенц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тельный, уважает интересы детского коллектива, отзывается охотно на просьбы товарищей, организует полезные дела коллектива. Добрый, заботливый, охотно помогает всем, кто нуждается в его помощи, с товарищами и взросл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тельный, считается с интересами детского коллектива, охотно выполняет поручения, но сам не организует полезные дела, добрый, отзывчивый, всегда поможет в трудные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очень общительный, отзывается на просьбы товарищей, в делах детского коллектива участвует неохотно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всегда доброжелателен, бывает груб с товарищами, не всегда выполняет обещания, часто неискренен, обманывает.  </w:t>
            </w:r>
          </w:p>
        </w:tc>
      </w:tr>
      <w:tr>
        <w:trPr>
          <w:trHeight w:val="18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знает историю и культуру своей страны, правильно понимает патриотические понятия, всегда участвует в патриотической</w:t>
              <w:br/>
              <w:t>деятельности, является инициатором многих общественных дел; мотивы деятельности — общественно значимые.</w:t>
              <w:br/>
              <w:t>Патриотическая убежденность и готовность к действиям во имя национальных интересов. Осознание личной ответственности за судьбу России. Проявление социальной активности и гражданской зрел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отдельные факты, неточно понимает патриотические понятия; обычно участвует в общественно полезной деятельности, но никогда не является инициатором общественных дел; мотивы участия в деятельности представлены личным интересом. Понимание необходимости защиты интересов Отечества в связи с объективной оценкой политической ситуации в мире. Проявление активности</w:t>
              <w:br/>
              <w:t>при проведении массовых мероприятий и организации коллективных дел. Осознание гражданского и патриотического дол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 знает факты из истории Родины, неправильно понимает патриотические понятия; редко принимает участие в общественно полезной деятельности; никогда не проявляет собственной инициативы; мотивы участия в деятельности негативные (принуждение и</w:t>
              <w:br/>
              <w:t>пр.). Слабо развиты представления о гражданском долге, патриотизме и современном развитии российского общества, и его проблемах. Ответственное, но пассивное, без проявления инициативы выполнение общественных поручений. Стремление преодолеть</w:t>
              <w:br/>
              <w:t>вставшие на пути трудности, но собственными силами, без поддержки товарищей, сверстников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педагогических наблюдений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динение _______________________</w:t>
      </w:r>
    </w:p>
    <w:p>
      <w:pPr>
        <w:pStyle w:val="Heading2"/>
        <w:jc w:val="both"/>
        <w:rPr/>
      </w:pPr>
      <w:r>
        <w:rPr/>
        <w:t>Год обучения ______     группа _______</w:t>
      </w:r>
    </w:p>
    <w:tbl>
      <w:tblPr>
        <w:tblW w:w="99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70"/>
        <w:gridCol w:w="1249"/>
        <w:gridCol w:w="972"/>
        <w:gridCol w:w="1665"/>
        <w:gridCol w:w="1665"/>
        <w:gridCol w:w="1526"/>
      </w:tblGrid>
      <w:tr>
        <w:trPr>
          <w:trHeight w:val="55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обучающихс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ный, деятельностный результа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е компетенции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тивные компетенции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ношение в коллектив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 воспитанность</w:t>
            </w:r>
          </w:p>
        </w:tc>
      </w:tr>
      <w:tr>
        <w:trPr>
          <w:trHeight w:val="38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– высокий, средний, низкий уровни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епень выраженности предметной компетенции -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зкий уровень (ребенок имеет или овладел менее чем половиной объема знаний, умений и навыков, предусмотренных программой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ий уровень (объем имеющихся или усвоенных знаний, умений и навыков составляет более половины объема;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окий уровень — ребенок освоил практически весь объем знаний, умений и навыков, предусмотренных программой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4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социальной активности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7"/>
        <w:gridCol w:w="499"/>
        <w:gridCol w:w="499"/>
        <w:gridCol w:w="499"/>
        <w:gridCol w:w="501"/>
        <w:gridCol w:w="502"/>
        <w:gridCol w:w="501"/>
        <w:gridCol w:w="502"/>
        <w:gridCol w:w="502"/>
        <w:gridCol w:w="502"/>
        <w:gridCol w:w="502"/>
        <w:gridCol w:w="502"/>
        <w:gridCol w:w="502"/>
        <w:gridCol w:w="364"/>
        <w:gridCol w:w="1158"/>
      </w:tblGrid>
      <w:tr>
        <w:trPr>
          <w:trHeight w:val="1134" w:hRule="atLeast"/>
          <w:cantSplit w:val="true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 ребёнка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а мероприятия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йтинг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2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Подведение итогов в конце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ждение грамотами за успехи и активное участие в творческой жизни танцевального коллектива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гностика проводится с помощью методов наблюдения, тестов, опросов, экспертных оценок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5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исание техник, изучаемых по программе: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естоплас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нетрадиционная техника лепки предметов из муки и соли. В старину фигурки, запечённые в печи называли муко-сольки. Древний художественный промысел возрождается как полноценное декоративное искусство. Доступные, экологически чистые материалы позволяют использовать их в работе с детьми. Учащиеся выполнят объемные, рельефные поделки, панно из неокрашенного и цветного теста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ивка крестом — это один из множества вариантов наложения стежка из ниток на ткань. Русская вышивка исстари использовалась в украшении одежды и предметов быта. Имеет многовековую историю. Материалы, необходимые для счетной вышивки: канва, мулине, иглы помогут обучающимся выполнить вышивки-миниатюры. Умение читать схемы позволит вышить картины и сделать их украшением своего дома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купаж — старинная техника декорирования предметов вырезанными рисунками или орнаментами. Ремесло пришло из Китая. Умение составлять композиции из вырезок имеет еще одно название - «салфеточная техника». Доступные материалы: салфетки с рисунком, акриловые краски, клей, плоские синтетические кисти позволят обучающимся декорировать любые поверхности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раж — произошло от французского слова - «стекло».                                   Витражное искусство имеет долгую историю своим началом он восходит к мозаичным стеклам готических соборов Европы. Современные художественные салоны предлагают огромный выбор материалов для творчества. Доступные в приобретении витражные краски и контуры, позволят обучающимся сделать картины на стекле. Они выполнят контурный заливной витраж. Цветные заливки позволяют получать максимальное количество цветовых оттенков и эффектов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ликация - от латинского слова «прикладывание». Возникла более 2 тысяч лет назад. Это способ работы с кусочками бумаги, ткани. Можно использовать мех, фетр, войлок, кожу, цветные бусины, бисер, шерстяные нитки, различные флористические материалы. Для этого используют цветы, высушенные листья, соломку. Учащиеся выполнят различные виды аппликации: открытки, коллажи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сероплетение — старинный вид рукоделия. Создание украшений с помощью маленьких стеклянных бусин и стекляруса. Исстари им расшивали одежду, плели всевозможные украшения. Доступность материалов позволит обучающимся выполнить забавные фигурки и украшения из бисера на проволочной основе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пись по ткани - древнее искусство, которое пришло из Индонезии. Текстильный промысел имеет много способов ручного декорирования тканей, самые известные, это: - «набойка», «батик», «бандана». В рамках программы, учащиеся знакомятся с «узелковой техникой» декорировании ткани. После погружения в краску и развязывания узлов получается звездчатый рисунок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ляние из шерсти — древняя техника превращения шерсти в войлок, когда в результате трения шерстинки прочно сцепляются друг с другом. Современным людям известны такие названия, как: сукно, валенки, фетр. Существуют разные приемы валяния шерсти: уплотнение с помощью воды и иглопробивной. В работе с детьми используется гребенная (непряденая) лента, как наиболее доступная недорогая основа для игрушек и картин. Учащиеся выполнят приемы мокрого валяния и сухого фальцевания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зайн открытки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дмейкинг - из английского языка означает «делать открытку». Но   происхождением он обязан Китаю. Самые ранние поздравительные карточки исполнялись вручную, со всей всевозможной нарядностью. Это была красивая вещица, подобна сувениру. Хранилась долго и напоминала о дарителе. В современном исполнении бумага также является базовым материалом для любой открытки. Учащиеся выполнят «авторские» открытки в смешанном стиле с использованием техник: «аппликация», «коллаж», «декупаж». В дизайне используют доступные в приобретении материалы: картон, нитки, пуговицы, кружева, бусины, ленточки, зерна кофе, краски. Такие же элементы декора, как в кардмейкинге используют в украшении блокнотов, дневников, альбомов. Этот вид дизайна называется - «скрапбукинг»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иллинг — ручное искусство бумагокручения. Умение создавать миниатюрные украшения. История филигранного кружева насчитывает несколько ве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кие и длинные полоски бумаги с помощью иголки (зубочистки) скручиваются в спирали, которые видоизменяются в различные формы и составляются плоскостные или объемные композиции. Квиллинг близок к ювелирному искусству, когда тончайшее объемное кружево сплетается из сотен мелких деталей. Бумагу можно нарезать вручную или приобрести готовые наборы. В технике квиллинг учащиеся украсят открытки, рамочки, шкатулки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6z0">
    <w:name w:val="WW8Num26z0"/>
    <w:qFormat/>
    <w:rPr>
      <w:rFonts w:ascii="Symbol" w:hAnsi="Symbol" w:cs="Symbol"/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character" w:styleId="1">
    <w:name w:val="Название Знак1"/>
    <w:basedOn w:val="Style13"/>
    <w:qFormat/>
    <w:rPr>
      <w:rFonts w:ascii="Liberation Serif;Times New Roman" w:hAnsi="Liberation Serif;Times New Roman" w:eastAsia="SimSun;宋体" w:cs="Arial"/>
      <w:i/>
      <w:iCs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lang w:bidi="hi-IN"/>
    </w:rPr>
  </w:style>
  <w:style w:type="character" w:styleId="Style17">
    <w:name w:val="Подзаголовок Знак"/>
    <w:basedOn w:val="Style13"/>
    <w:qFormat/>
    <w:rPr>
      <w:rFonts w:eastAsia="Times New Roman"/>
      <w:color w:val="5A5A5A"/>
      <w:spacing w:val="15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Arial"/>
      <w:i/>
      <w:iCs/>
      <w:color w:val="00000A"/>
      <w:sz w:val="24"/>
      <w:szCs w:val="24"/>
      <w:lang w:eastAsia="zh-CN" w:bidi="hi-IN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ranamasterov.ru/" TargetMode="External"/><Relationship Id="rId4" Type="http://schemas.openxmlformats.org/officeDocument/2006/relationships/hyperlink" Target="https://masterclassy.ru/" TargetMode="External"/><Relationship Id="rId5" Type="http://schemas.openxmlformats.org/officeDocument/2006/relationships/hyperlink" Target="https://www.livemaster.ru/" TargetMode="External"/><Relationship Id="rId6" Type="http://schemas.openxmlformats.org/officeDocument/2006/relationships/hyperlink" Target="https://www.livemaster.ru/" TargetMode="External"/><Relationship Id="rId7" Type="http://schemas.openxmlformats.org/officeDocument/2006/relationships/hyperlink" Target="http://freesell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2:00Z</dcterms:created>
  <dc:creator>Admin</dc:creator>
  <dc:description/>
  <cp:keywords/>
  <dc:language>en-US</dc:language>
  <cp:lastModifiedBy>admin</cp:lastModifiedBy>
  <dcterms:modified xsi:type="dcterms:W3CDTF">2024-05-07T09:57:00Z</dcterms:modified>
  <cp:revision>4</cp:revision>
  <dc:subject/>
  <dc:title/>
</cp:coreProperties>
</file>