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left="-284" w:hanging="0"/>
        <w:jc w:val="center"/>
        <w:rPr>
          <w:rFonts w:ascii="Calibri" w:hAnsi="Calibri" w:eastAsia="Times New Roman" w:cs="TimesNewRomanPS-BoldMT;Times New Roman"/>
          <w:b/>
          <w:b/>
          <w:bCs/>
          <w:shd w:fill="FFFFFF" w:val="clear"/>
          <w:lang w:eastAsia="ru-RU"/>
        </w:rPr>
      </w:pPr>
      <w:r>
        <w:rPr>
          <w:rFonts w:eastAsia="Times New Roman" w:cs="TimesNewRomanPS-BoldMT;Times New Roman" w:ascii="Calibri" w:hAnsi="Calibri"/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цесс глубоких перемен, происходящих в современном образовании, выдвигает в качестве приоритетной проблему развития творчества, мышления, способствующего формированию разносторонне-развитой личности ребенка, отличающейся неповторимостью, оригинальностью. В решении данной проблемы педагогическим сообществом выдвигается важное направление — развитие в личности ребенка нравственно-эстетических ориентир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Духовно-нравственное воспит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бучающихся не может полноценно осуществляться силами одной только общеобразовательной школы. Дополнительное образование детей по праву рассматривается, как важнейшая составляющая образовательного пространства, сложившегося в российском обществе. Сегодня особенно остро стоит вопрос занятости досуга дет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Концепц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уховно-нравственного воспитания российских школьников задает смыслы и характер воспитательного процесса через обучающие и воспитательные программы. 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настоящее время возрос интерес к истокам народного творчества и национальным традициям. Декоративно-прикладное творчество претерпело изменения и вошло в современный быт, получило широкое распространение. Сегодня есть спрос на рукотворные предметы декоративного искусства. Понимание всей важности приумножения уникальных традиций творчества и наличие спроса на изделия ручной работы подтолкнуло к проектированию программы для детей по художественно-прикладной деятельности.        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 Комплекс основных характеристик программы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«Основы и техники декоративно-прикладного искусства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едлагает обучение по перспективным и востребованным видам декоративной деятельности с использованием как традиционных, так и современных   художественных материалов и техни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основу программы заложен комплексный подход к содержанию, через объединение различных видов декоративно-прикладного творчества. Включение детей в различные виды творчества, дополняющих друг друга, способствует расширению знаний, кругозора, творческой любознательности. Прививает интерес к нестандартным решениям.              Время динамично меняет все вокруг. Вперед вырывается потребность на эрудицию, оригинальность мышления.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Формирование надпрофессиональных компетенц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у учащихся на занятиях по декоративному и изобразительному творчеству – это интересный, постоянно развивающийся процесс, в котором нет готовых решений, что заставляет искать новые формы и методы работы в процессе обуч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грамма предполагает не только рост поисково-творческих возможностей и эстетической культуры, не только накопление опыта в художественно-прикладной деятельности, но и применение приобретенных знаний и навыков в жизн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авно известно, что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знания, которые прививаются с детства, пускают глубокие корни и служат в течение всей жизни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а занятиях учащиеся приобретают навыки и опыт изготовления простых, а затем сложных издели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 концу обучения по программе, у большей части выпускников, сформирован устойчивый интерес к художественной деятельности. Каждый год, в числе выпускников нашего объединения есть те, кто выбирает для себя творческие профессии и работают в сфере искусств.  Педагогическое наблюдение показывает, что активное участие кружковцев в выставочной деятельности, становится «первой ступенью» в успешной реализации своих замыслов. Как правило, для этих ребят оно является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ориентиром будущей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.  С младшего школьного возраста они уже имеют опыт созидательной реализации своих ценностей, что является одним из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ключевых условий Стратегии модернизации содержания образова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  <w:tab/>
        <w:t xml:space="preserve">                 Оригинальность мышления и художественная интуиция помогает моим выпускникам быть ориентированными в быстроизменяющемся пространстве современных тенденции. А также, оперативной мобильности на рынке труда. На сегодняшний день такие профессии, как: графический дизайнер, арт-консультант, реставратор, мастер декоративных работ и оригинальных декораций, проектировщик и ландшафтный архитектор входят в ТОП 50 наиболее востребованных и перспективных профессий. В ближайшие годы, по прогнозам специалистов, спрос на профессии, относящихся к классу «эвристических», будет достаточно высок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бучение по данной программе создает благоприятные условия для саморазвития ребенка, помогая ему понять свои индивидуальные задатки и реализовать их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основе программы </w:t>
      </w:r>
      <w:r>
        <w:rPr>
          <w:rFonts w:cs="Times New Roman" w:ascii="Times New Roman" w:hAnsi="Times New Roman"/>
          <w:sz w:val="28"/>
          <w:szCs w:val="28"/>
        </w:rPr>
        <w:t>«Основы и техники декоративно-прикладного искусства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ложен деятельностный подход, который ориентирует: на усвоение знаний, способы усвоения, мышления и деятельности, на развитие познавательных сил и творческого потенциала обучающихся. Способствует формированию воспитывающей атмосферы между обучающимися и педагогом, которая в свою очередь формирует систему ценностей личности.</w:t>
      </w:r>
    </w:p>
    <w:p>
      <w:pPr>
        <w:pStyle w:val="Normal"/>
        <w:ind w:left="3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сновные принципы отношений в детском коллективе:</w:t>
      </w:r>
    </w:p>
    <w:p>
      <w:pPr>
        <w:pStyle w:val="Normal"/>
        <w:numPr>
          <w:ilvl w:val="0"/>
          <w:numId w:val="57"/>
        </w:numPr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заимоуважение</w:t>
      </w:r>
    </w:p>
    <w:p>
      <w:pPr>
        <w:pStyle w:val="Normal"/>
        <w:numPr>
          <w:ilvl w:val="0"/>
          <w:numId w:val="57"/>
        </w:numPr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оверие</w:t>
      </w:r>
    </w:p>
    <w:p>
      <w:pPr>
        <w:pStyle w:val="Normal"/>
        <w:numPr>
          <w:ilvl w:val="0"/>
          <w:numId w:val="57"/>
        </w:numPr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безусловное признание ценностей личности</w:t>
      </w:r>
    </w:p>
    <w:p>
      <w:pPr>
        <w:pStyle w:val="Normal"/>
        <w:numPr>
          <w:ilvl w:val="0"/>
          <w:numId w:val="57"/>
        </w:numPr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вместная деятельность</w:t>
      </w:r>
    </w:p>
    <w:p>
      <w:pPr>
        <w:pStyle w:val="Normal"/>
        <w:ind w:left="3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отличие от школьной программы, на наших занятиях происходит опережающее знакомство с первоначальными знаниями по таким предметам школьного курса, как: художественный труд, изо, мировая художественная культура, литература, черчение, геометрия, окружающий мир. Образовательный маршрут «от простого к сложному» позволяет детям самостоятельно выполнять творческие работы и проекты.</w:t>
      </w:r>
    </w:p>
    <w:p>
      <w:pPr>
        <w:pStyle w:val="Normal"/>
        <w:ind w:left="3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детское объединение принимаются все желающие - дети начального и среднего звена, без специальной художественной подготовки. Педагогу необходимо учитывать возрастные особенности детей, что позволяет находить индивидуальный подход и успешно обучать азам мастерства. </w:t>
      </w:r>
    </w:p>
    <w:p>
      <w:pPr>
        <w:pStyle w:val="Normal"/>
        <w:ind w:left="3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Основные возрастные особенности младшего 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: высокая эмоциональность, низкая направленность на качество результата, легкое переключение с одного вида деятельности на другое, быстрая утомляемость от однообразной работы.</w:t>
      </w:r>
    </w:p>
    <w:p>
      <w:pPr>
        <w:pStyle w:val="Normal"/>
        <w:ind w:left="3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Основные особенности среднего 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: нестабильный эмоциональный фон, в познавательной сфере замедляется темп деятельности, а значит нужно больше времени на выполнение определенной работы. Относится к качеству исполнения более серьезно, хотя при этом чаще отвлекается. Болезненно реагирует на замечания. Возникает интерес к новому, становится более любознателен. Уделяет внимание деталям и всему тому, на что до этого не обращал внимание.</w:t>
      </w:r>
    </w:p>
    <w:p>
      <w:pPr>
        <w:pStyle w:val="Normal"/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Основные особенности подросткового возрас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:     </w:t>
        <w:tab/>
        <w:tab/>
        <w:tab/>
        <w:tab/>
        <w:t xml:space="preserve"> </w:t>
      </w:r>
    </w:p>
    <w:p>
      <w:pPr>
        <w:pStyle w:val="Normal"/>
        <w:ind w:left="3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ериод перехода от зависимого детства к самостоятельной и ответственной взрослости.  Ребенок хочет получить статус взрослых и взрослые возможности, но в сочетании с избеганием взрослой ответственности. Повышенная нестабильная эмоциональность, импульсивность. Подросток старается выйти за рамки учебных дел в др. сферу. Развивается новый познавательный интерес. Подростку важны: референтная группа, чьи взгляды он разделяет, признание, самоутверждение. Наблюдается склонность к анализу, раздумьям, творческой деятельности, желание заниматься самостоятельно. В учении появляется новый мотив- профессиональные намер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Новизна образовательной программы заключается в следующих аспектах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ариативность образования через различные направления творческой деятельности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интез народных ремесел, нетрадиционных техник и современных материал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анная программа представляет основные подходы к организации совместной с педагогом и обучающимся личностно-значимой деятельности. Способствует формированию у учащихся ценностно-значимых личностных проявлений, что обогащает их личный опыт жизненно необходимым содержанием, формирует личностные компетенции.</w:t>
      </w:r>
    </w:p>
    <w:p>
      <w:pPr>
        <w:pStyle w:val="Normal"/>
        <w:numPr>
          <w:ilvl w:val="0"/>
          <w:numId w:val="64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зультат освоения программы представлен через УУД на основе ФГОС.</w:t>
      </w:r>
    </w:p>
    <w:p>
      <w:pPr>
        <w:pStyle w:val="Normal"/>
        <w:numPr>
          <w:ilvl w:val="0"/>
          <w:numId w:val="6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дпрофессиональные изобразительные компетенции формируют устойчивый интерес к творческой деятельности и дальнейшее продолжения профессионального художественного образования. Дают систему знаний проектирования изделий в области декоративного и изобразительного творчест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ля освоения детьми содержания программы по декоративно-прикладному творчеств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используются технолог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Сотрудничеств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 Совместно развивающая деятельность педагога и детей, совместный анализ результатов, индивидуализация и дифференциация.  Используются методы проблемно-поисковые, игровые, творческие задания, создание ситуации успеха, вариативность заданий, индивидуальный подход (авторы: Иванов, Ильин и другие). Данные технологии позволяют посредством ярких образов воздействовать на эмоции детей, создавая у них отношение к тому, о чем пойдет реч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Технология развивающего обуче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едагогическое воздействие опережает, стимулирует, ускорят развитие качеств личности ребенка.  Только в деятельности ребенок самостоятельно может научиться: поставить перед собой цель, содержание, продумать последовательность действий и получить результат (авторы: Выготский, Эльконин, Давыдов и др.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Занятия в творческом объединении позволяет организовать досуг ребенка. Родителям приятно видеть, как дети научились чему-то новому, становятся мастерами и мастерицами. Уроки творчества, полученные в стенах кабинета, позволяют овладеть не только ремеслом, они учат оценивать сложность работы, материальные затраты, а также из каких слагаемых (материальных, финансовых) складывается итоговый продукт. Учатся планировать работу, доводить ее до конц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есная взаимосвязь разделов программы способствует развитию наблюдательности, любознательности, воображения, мышления, речи и обогащению сенсорного опы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оцесс выполнения ручных счетных швов развивает глазомер, мелкую моторику рук. Учащиеся привыкают к усидчивости, аккуратности. Работа с иглой способствует согласованности в работе глаз и рук, совершенствование координации движений, гибкости, точности выполнения действий. Наличие множества мелких деталей является прекрасной возможностью для развития мелкой моторики и чувства пластики.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бразовательная модифицированная программа «Удивительное рядом» имеет художественную направленность, носит практико-ориентированный характер. Направлена на овладение обучающимися приемами: тестопластики, счетной вышивки, росписи по ткани, аппликации, валяния шерсти, овладение техниками «Декупаж», «Квиллинг» и «Скрапбукинг открытки» (приложение №5). Программа «Удивительное рядом» спроектирована с использованием методических материалов таких авторов, как Конышева Н.М., Синеглазова О.В., Ямпольская А.К., а также с учетом требований «Примерных программ основного общего образования. (По образовательной области искусства). Искусство». При разработке программы проанализирован собственный опыт многолетней работы с детьм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бщее количество учебных часов, запланированных на весь период обучения по программе составляет - 648 часов.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руппы формируются по годам обучения, в составе групп могут быть учащиеся разных возрастных категори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u w:val="single"/>
          <w:shd w:fill="FFFFFF" w:val="clear"/>
        </w:rPr>
        <w:t>Срок реализации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>Программа «</w:t>
      </w:r>
      <w:r>
        <w:rPr>
          <w:rFonts w:cs="Times New Roman" w:ascii="Times New Roman" w:hAnsi="Times New Roman"/>
          <w:sz w:val="28"/>
          <w:szCs w:val="28"/>
        </w:rPr>
        <w:t xml:space="preserve">Основы и техники декоративно-прикладного искусства» 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 xml:space="preserve">рассчитана на 4-х годичный цикл творческих занятий с детьми начального школьного и раннего подросткового возраста. </w:t>
      </w:r>
      <w:r>
        <w:rPr>
          <w:rFonts w:cs="Times New Roman" w:ascii="Times New Roman" w:hAnsi="Times New Roman"/>
          <w:sz w:val="28"/>
          <w:szCs w:val="28"/>
        </w:rPr>
        <w:t>Уровни освоения программы: стартовый, базовый, продвинутый</w:t>
      </w: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>. Программа может быть освоена за 2-3 года, если ребенок имеет определенный уровень художественной подготовки или это дети среднего и старшего звена в школ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Режим занят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 год обуч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2 год обучения (1 занятие в неделю по 1 академическому часу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2 по 2 час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3 год обучения (2 занятия в неделю по 4 академических часа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 год обучения (2 занятия в неделю по 4 академических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ежду занятиями предполагается динамическая пауза (10 минут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u w:val="single"/>
          <w:shd w:fill="FFFFFF" w:val="clear"/>
        </w:rPr>
        <w:t>Формы организации учебн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сновная форма организации учебной деятельности – это групповое занятие. Кроме этого организуются экскурсии, выставки, конкурсы, соревнования, индивидуальное сопровождение по творческому проекту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Цель образовательной программ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звитие творческих способностей детей через декоративно-прикладное творчество и изобразительную деяте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Задач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Предметные</w:t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формировать навыки использования технических приемов и инструментов в декоративно-прикладной и изобразительной деятельности, навыки работы с различными художественными материалами и навыки создания образов по средствам различных технологий.</w:t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формировать знания об основах изо деятельности и различных видах декоративно-прикладного творчества и их практическом выполнении.</w:t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>научить эстетическому оформлению изделий и основам дизайнерского проектирования изделий.</w:t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>обучить приемам безопасного труда</w:t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здать условия для применения знаний и умений на практике.</w:t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ормировать мотивацию к занятиям декоративно-прикладным творчеством.</w:t>
      </w:r>
    </w:p>
    <w:p>
      <w:pPr>
        <w:pStyle w:val="Normal"/>
        <w:numPr>
          <w:ilvl w:val="0"/>
          <w:numId w:val="51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формировать представления о профессиях, связанных с художественным творчеством прикладного характер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Метапредметны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>формировать коммуникативную компетентность в общении и сотрудничестве со сверстниками; умение общаться при коллективном выполнении работ или проек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 xml:space="preserve">развивать технико-технологическое и экономическое мышление, умения планировать при организации своей деятельност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развивать художественный вкус и умения дать эстетическую оценку творческому продукту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Личностные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>развивать трудолюбие, аккуратность и ответственности за результаты своей деятельности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пособствовать самореализации, творческой активизации обучающихся.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дготовить детей к осознанному выбору дальнейшей образовательной траектории.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азвивать экологическое мышление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формировать у учащихся навыки работы в команде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одержа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3.1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Программа стартового уровн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1 год обучения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Ц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иобщение обучающихся к творчеству, освоение первоначальных знаний, умений и навыков, формирование мотивации к продолжению заняти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ля поддержания интереса обучающихся и формирования первоначальных знаний, умений. Освоение следующих видов творческой деятельности: вышивание крестом, бисероплетение, тестопласт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знакомить детей с историей становления и зарождения народных промыслов — вышивка, бисероплетение,  тестопластика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учить основным приемам работы вышивания крестом, бисероплетения, тестопластики, необходимыми инструментами и материалам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знакомить детей с цветовым кругом, правилами композиционного построения работы дать знания о правилах техники безопасности работы с инструментами и материалам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оспитывать желание достигать положительного результата в творческой деятельност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ормировать навыки коммуникативный культуры в коллективе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пособствовать развитию самостоятельности, активности и аккуратности в работе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звивать пространственное и наглядно-образное мышление, воображение через составление композиции работы, подбор цветовой гаммы, чтение схем и технологических кар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ланируемые результаты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 концу первого года обучения дети должны: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полнять основные приемы вышивки крестом, читать простые схемы, подбирать рекомендуемые нити мулине, выполнять вышивку, составлять простые схемы;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знать историю создания технологии «тестопластика»;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полнять приемы лепки из соленого теста, готовить массу для лепки, лепить фигуры малых форм, пользоваться палитрой, смешивать краски, получать оттенок, расписывать красками изделие;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полнять технику бисероплетения, читать простые схемы, подбирать гармоничные цвета бисера и бусин, выполнять сувениры;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знать и выполнять правила техники безопас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ебно-тематический план 1 года обуч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5324"/>
        <w:gridCol w:w="708"/>
        <w:gridCol w:w="709"/>
        <w:gridCol w:w="709"/>
        <w:gridCol w:w="2977"/>
      </w:tblGrid>
      <w:tr>
        <w:trPr>
          <w:trHeight w:val="23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Segoe UI Symbo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чень разделов, тем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щее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л-во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ка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Вводное занятие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о видах декоративно-прикладного творчества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ТБ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стный опрос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графический тест</w:t>
            </w:r>
          </w:p>
        </w:tc>
      </w:tr>
      <w:tr>
        <w:trPr>
          <w:trHeight w:val="2068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Вышивка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вышивки.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стежков в технике «Простой крест»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простых схем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вышивок — миниатюр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готовление открыток, украшенных вышивкой.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готовление игольниц с вышитым сюжетом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вышивок в рамках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5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устный опрос,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участие в выставке </w:t>
            </w:r>
          </w:p>
        </w:tc>
      </w:tr>
      <w:tr>
        <w:trPr>
          <w:trHeight w:val="1866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Бисероплетение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бисероплетения.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плоского плетения на проволоке.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простых схем.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цветов, листьев.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фигурок животных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браслет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8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устный опрос,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частие в выставке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Тестопластика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лепки из соленого теста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емы лепки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ульптуры малой формы на основе шара (животные)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ульптуры и барельефы малой формы с фактурной поверхностью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логия изготовления цветного теста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пные вазы, карандашницы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пные куклы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пка, роспись сувениров (праздничная темматика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7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7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устный опрос,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организация выставки творческих работ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Выставочная деятельность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щение, просмотр экспозиций,  участие в выставках-конкурсах различного уровн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частие  в выставке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участников к выставкам детского изобразительного творчеств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Итоговое занятие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с детьми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граждение воспитанников творческого объединения по итогам учебного года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стный опрос, графический тест,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</w:rPr>
              <w:t>1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-го года обучения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 xml:space="preserve">Вводное занят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накомство с группой. Ознакомление с разделами программы. Проведение первоначальной диагностики. Инструктаж по технике безопасности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Вышив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стория вышивки. Виды счетной вышивки. Материалы и инструмен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ехника вышивания "Простой крест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крепление начала нити, закрепление нити в конце работы. Выполнение верхнего и нижнего стежка: По-диагонали, По-вертикали. Выполнение перехода следующий ряд со смещением: вправо, влево (схема "Разноцветные сердечки"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ерывание ряда внутри узора (схемы: "Тюльпаны", "Медвежонок"). Изготовление открытки с использованием вышивок - миниатю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зготовление игольницы, украшенной вышивк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бор простого сюжета. Расчет схемы на канве. Подбор цветов нитей мулине. Выполнение вышивки. Соединение вышитых частей швом "Вперед иголку". Набивка игольницы наполнителем. Оформление края игольницы бахром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Составление собственных сх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счет на канве, подбор гармоничных цветов мулине, выполнение вышивки, оформление на карто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Вышивка простых сюжетов, связанных с праздни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шивка, подготовка к оформлению, украшение лентами, кружевами, тесьмой и др. фурнитурой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Бисероплет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Беседа "История бисероплетения". Инструменты и материалы. Техника выполнения "Параллельное (плоское) низание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полнение цветов и бутонов на основе проволочного плет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крепление первой бисеринки. Набор бисера и выполнение последующих рядов согласно ходу нити, указанному в схеме. Соединение лепестков в чашечку цветка (лепестки разнообразных форм: сужающиеся к концу, расширяющиеся на конце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Выполнение листьев, на основе проволочного плет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полнение плетения, согласно хода нити указанному в схемах: "Узкие листья", "Продолговатые листья", "Зубчатые листья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Изготовление бутоньер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борка цветов, бутонов и листьев в одну веточку. Оформление проволочной основы стебля зелеными нитк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полнение сувениров "Фигурки животных", на основе проволочного плет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изание по сх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полнение сувениров "Фигурки насекомых", на основе проволочного плет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изание по сх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Выполнение брошей на основе проволочного плет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полнение подвесок с исп. крупных бусин. Сборка приготовленных листьев, ягодных кистей в одну ветку. Прикрепление к стебельку була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изание брасле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хемы: "в один крестик", "ажурный крестик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оставление собственных узо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дбор гармоничных цветов бисера или бусин, выполнение сувенира, составление несложной композиции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стопласт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Беседа "История лепки из соленого теста". Инструменты и материалы. Особенности и техника леп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Приемы леп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катывание, вытягивание, расплющивание, соединение дета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Фигурки на основе ша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лепка и роспись "Колобок", "Гусеница", "Свинки", "Веселый человечек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Лепные вертикальные фигур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лепка и роспись "Кот", "Медведь с бочонком мёда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Цветное тест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риготовление массы для лепки. Лепка фигурок из окрашенного тесто "Вини Пух", "Чебурашка", "Черепаха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Барельеф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лепка, роспись барельефа "Спящая собака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игурки с фактурной поверхность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лепка, роспись фигурок "Мышки на сыре", "Ёж и яблоко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игурки изготовлены методом штамп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лепка, роспись фигурок "Сердечки - валентинки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Карандашница, на основе картонного карка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лепка, роспись сувенира "Цветной мешочек"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Лепная объемная куколка на основе картонного кону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лепка, роспись.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ставочная деятельность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дготовка участников к выставкам детского изобразительного творчества.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Итоговое занят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Беседа с выпускниками объединения. Награждение воспитанников творческого объединения по итогам учебного года. Диагностика.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2. Содержание программы базового уровня – 2-3 года обучения</w:t>
      </w:r>
    </w:p>
    <w:p>
      <w:pPr>
        <w:pStyle w:val="Normal"/>
        <w:ind w:left="-1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2 год обуч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Ц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ддержание интереса и совершенствование художественных навыков в декоративно-прикладной и изобразительной деятельности, освоение техники аппл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знакомить детей с историей и техникой аппликации. Совершенствовать технические навыки вышивания на канве и бисером, аппликации, лепки из соленого теста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ить детей читать схемы из журналов, альбомов по рукоделию, выполнять расчет на канве при выполнении вышивки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пособствовать освоению и выполнению объемных, полу объемных фигур из соленого теста, сувениров, применять декоративные материалы, фурнитуру. Учить выполнять работы, совмещая техники в вышивке, лепке, аппликации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вершенствовать навыки трудовой деятельности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ормировать потребность в творческой и активной деятельности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должать развивать эстетический вкус обучающихся средствами художественного творчества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одолжать совершенствовать сенсомоторику, образное мышление. 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ланируемые результаты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 концу второго года обучения дети должны:</w:t>
      </w:r>
    </w:p>
    <w:p>
      <w:pPr>
        <w:pStyle w:val="Normal"/>
        <w:numPr>
          <w:ilvl w:val="0"/>
          <w:numId w:val="6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знать историю аппликации, выполнять технику «плоской аппликации», аккуратно оформлять жанровые сюжеты в рамочку.</w:t>
      </w:r>
    </w:p>
    <w:p>
      <w:pPr>
        <w:pStyle w:val="Normal"/>
        <w:numPr>
          <w:ilvl w:val="0"/>
          <w:numId w:val="6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полнять «контурный шов», читать схемы, свободно пользоваться схемами из журналов, альбомов по рукоделию, грамотно выполнять расчет на канве, выполнять в вышивке сложные цветовые переходы, эстетично оформлять работы, применять в оформлении элементы плоской аппликации.</w:t>
      </w:r>
    </w:p>
    <w:p>
      <w:pPr>
        <w:pStyle w:val="Normal"/>
        <w:numPr>
          <w:ilvl w:val="0"/>
          <w:numId w:val="6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полнять объемные и полу объемные фигуры из соленого теста, оформлять в тематические панно.</w:t>
      </w:r>
    </w:p>
    <w:p>
      <w:pPr>
        <w:pStyle w:val="Normal"/>
        <w:numPr>
          <w:ilvl w:val="0"/>
          <w:numId w:val="6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бережно относиться к инструментам и материал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тематический план 2 года обучения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06"/>
        <w:gridCol w:w="955"/>
        <w:gridCol w:w="888"/>
        <w:gridCol w:w="1134"/>
        <w:gridCol w:w="2021"/>
      </w:tblGrid>
      <w:tr>
        <w:trPr>
          <w:trHeight w:val="8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еречень разделов, т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ще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Вводное занят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о видах декоративно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ладного творчест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агности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й опрос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афический тест</w:t>
            </w:r>
          </w:p>
        </w:tc>
      </w:tr>
      <w:tr>
        <w:trPr>
          <w:trHeight w:val="21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 апплика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ы вырезания, складывани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клеивания из бумаг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ская аппликация из бумаг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ная аппликация из бумаг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ликация из растительного материал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ликация из ткан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ликация с элементами счетной вышивк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й опрос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выставке</w:t>
            </w:r>
          </w:p>
        </w:tc>
      </w:tr>
      <w:tr>
        <w:trPr>
          <w:trHeight w:val="258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четная вышив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мотивов со сложным цветовым решение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веточные мотивы, вышитые крестом, выполнение контурного ш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вотные, вышитые крестом, выполнение контурного ш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ициалы, вышитые крестом, выполнение контурного ш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южеты на праздничную тематик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ие вышитых рабо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й опрос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выставке</w:t>
            </w:r>
          </w:p>
        </w:tc>
      </w:tr>
      <w:tr>
        <w:trPr>
          <w:trHeight w:val="163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Тестопласти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крепление зна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рельефы (лепка, роспись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теные изделия (лепка, роспись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делия из цветного теста (фруктовая и цветочная тематика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оративные изделия (вазы, карандашницы). Метод налеп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тинки из соленого теста (праздничные сюжеты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вениры, изготовленные к праздника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ие творческих рабо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й опрос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ав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их работ</w:t>
            </w:r>
          </w:p>
        </w:tc>
      </w:tr>
      <w:tr>
        <w:trPr>
          <w:trHeight w:val="163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Вышивка бисер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торение материал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ка Нашивания на ткань, упражнение. Разработка собственных узор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ка с бисерным узоро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ие творческих рабо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й опрос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тав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ворческих работ</w:t>
            </w:r>
          </w:p>
        </w:tc>
      </w:tr>
      <w:tr>
        <w:trPr>
          <w:trHeight w:val="2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Выставоч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выставке</w:t>
            </w:r>
          </w:p>
        </w:tc>
      </w:tr>
      <w:tr>
        <w:trPr>
          <w:trHeight w:val="5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Подготовка к выставка детского творч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,</w:t>
            </w:r>
          </w:p>
        </w:tc>
      </w:tr>
      <w:tr>
        <w:trPr>
          <w:trHeight w:val="5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Итоговое занят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еда с детьм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граждение по итогам учебного го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агностик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й опрос.</w:t>
            </w:r>
          </w:p>
        </w:tc>
      </w:tr>
      <w:tr>
        <w:trPr>
          <w:trHeight w:val="5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часов за учебный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2-го года обучения.</w:t>
      </w:r>
    </w:p>
    <w:p>
      <w:pPr>
        <w:pStyle w:val="Normal"/>
        <w:numPr>
          <w:ilvl w:val="0"/>
          <w:numId w:val="4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 xml:space="preserve">Вводное занятие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Беседа с группой. Инструктаж по технике безопасности.</w:t>
      </w:r>
    </w:p>
    <w:p>
      <w:pPr>
        <w:pStyle w:val="Normal"/>
        <w:numPr>
          <w:ilvl w:val="0"/>
          <w:numId w:val="15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Аппликац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Беседа "История аппликации". Инструменты и материал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полнение техники "Плоская аппликация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резание из бумаги прямолинейных, косоугольных, криволинейных, округлых, волнистых фор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полнение техники "Объемная аппликация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кладывание цветной бумаги гармошкой, вырезание формы, получение нескольких одинаковых фор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Аппликации с изображением света и тен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спользуя бумаги 2-х цветов: выполнить работу "Солнечный клоун", "Цветные силуэты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Аппликации из ткан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дбор тканей, вырезание силуэтов, выполнение композиции "Кусочек Африки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Аппликация из растительного материал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украшение открытки различными семенами растений, сухоцветами.</w:t>
      </w:r>
    </w:p>
    <w:p>
      <w:pPr>
        <w:pStyle w:val="Normal"/>
        <w:numPr>
          <w:ilvl w:val="0"/>
          <w:numId w:val="30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Счётная вышив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Повторение ранее изученного материала. Многоцветные сюжеты, вышитые крестом на тему: "Забавные животные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счет на канве, подбор мулине (схема "Мышонок", "Шалунишки-медвежата", "Кот-моряк"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Контурный шов в вышитых работах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полнение шва, согласно схеме рисун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Оформление творческой рабо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тирка, утюжка вышивки, закрепление на картоне, оформление в рамку, включение элементов декор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«Цветные мотивы". Многоцветные сюжеты, вышитые кресто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Коллекция алфавитных картинок, вышитых кресто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счет на канве, подбор мулине. Выполнение вышивки. Выполнение контурного шва в вышитых работах, согласно схеме рисунка. Подготовка и оформление работы: стирка, утюжка вышивки. Закрепление на картоне. Украшение вышитых инициалов атласной лентой, декор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шивка сюжетов, связанных с праздниками (или темами выставок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счет на канве, подбор мулине. Выполнение вышивки. Выполнение контурного шва в вышитых работах согласно схеме рисунка. Подготовка и оформление работы: стирка, утюжка вышивки, закрепление на картоне, оформление в рамку. Включение элементов аппликации, декор.</w:t>
      </w:r>
    </w:p>
    <w:p>
      <w:pPr>
        <w:pStyle w:val="Normal"/>
        <w:numPr>
          <w:ilvl w:val="0"/>
          <w:numId w:val="19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стопластик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Повторение изученного ранее материал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Барельефы из окрашенного тест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дготовка массы для лепки. Выполнение барельефов: "Медальон с инициалами", "Аквариум с рыбками", "Кошки на крыше", "Зимний пейзаж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Изготовление плетеных изделий: а) способ "Косички", б) способ "Витой жгут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дготовка массы для лепки. Лепка сувениров: "Венок", "Жаворонки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Цветы и листья из цветного тест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дготовка массы для лепки. Лепка сувенира: "Корзина с цветами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Плетеная корзина с фрукта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дготовка массы для лепки. Лепка, роспись (различные варианты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Изделия с фактурной поверхностью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полнение эскиза. Подготовка массы для лепки. Изготовление карандашницы, вазы, украшенных растительными элементами. Лепка, роспись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Жанровые детские картинки из соленого тест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бота с иллюстративным материалом, лепка и роспись фигурок. Оформление творческих работ. Совместная с детьми организация выставки творческих работ из соленого теста. Анализ детских работ. Викторина.</w:t>
      </w:r>
    </w:p>
    <w:p>
      <w:pPr>
        <w:pStyle w:val="Normal"/>
        <w:numPr>
          <w:ilvl w:val="0"/>
          <w:numId w:val="18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Вышивка бисеро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ехника "Нашивания бисера на ткань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еревод рисунка на ткань. Закрепление ткани в пяльцы. Набор бусин на нить. Закрепление нити вначале и в конце работы. Закрепление бисерной нити согласно контурного узора способом "Шитья в прикреп". Выполнения рисунка "Сердечки", "Цветы" и др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полнение открыт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змещение вышитых узоров, закрепление картинки на картоне, украшение открытки элементами аппликац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Составление собственных узор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полнение эскизов и последующая их вышивка бисером. Оформление творческих работ.</w:t>
      </w:r>
    </w:p>
    <w:p>
      <w:pPr>
        <w:pStyle w:val="Normal"/>
        <w:numPr>
          <w:ilvl w:val="0"/>
          <w:numId w:val="23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ставочная деятельность</w:t>
      </w:r>
    </w:p>
    <w:p>
      <w:pPr>
        <w:pStyle w:val="Normal"/>
        <w:numPr>
          <w:ilvl w:val="0"/>
          <w:numId w:val="23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дготовка участников к выставкам детского изобразительного творчества.</w:t>
      </w:r>
    </w:p>
    <w:p>
      <w:pPr>
        <w:pStyle w:val="Normal"/>
        <w:numPr>
          <w:ilvl w:val="0"/>
          <w:numId w:val="23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Итоговое занятие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Беседа с выпускниками объединения. Награждение воспитанников творческого объединения по итогам учебного года. Диагности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3 год обучения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Ц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Расширение знаний, умений, навыков по декоративно-прикладному и изобразительному творчеству, освоение техники росписи по ткани, декупаж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ведение проект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знакомить детей с техникой росписи ткани и декупаж. Продолжать работу по совершенствованию и применению знаний, умений и навыков в оформлении декора текстильных изделий, дома. Продолжать работу по обучению приемам совмещения различных художественных техник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пособствовать реализации творческих возможностей детей через проектную деятельность детей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пособствовать воспитанию самостоятельности, личностному росту ребенка. Воспитывать чувства сопричастности к культурному наследию малой родины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звивать проектные умения, творческие способности и адекватную оценку трудовой и творческой деятельности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знакомление с миром профессий, связанных с художественным творчеством прикладного характер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 xml:space="preserve">Планируемые результаты 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 концу третьего года обучения дети должны: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знать историю возникновения росписи по ткани, отличительные особенности и технику выполн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выполнять многоцветную счетную вышивку крестом, обращаться к специальной литературе, применять вышивку для украшений текстильных изделий и декора дом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выполнять открытки ручной работы, использовать фурнитуру и творчески подходить к оформлени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иметь представление о профессиях, связанных с художественным творчеством прикладного характер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ебно-тематический план 3 года обуч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5491"/>
        <w:gridCol w:w="992"/>
        <w:gridCol w:w="992"/>
        <w:gridCol w:w="992"/>
        <w:gridCol w:w="2126"/>
      </w:tblGrid>
      <w:tr>
        <w:trPr>
          <w:trHeight w:val="23" w:hRule="atLeast"/>
        </w:trPr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Segoe UI Symbo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5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чень разделов, те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е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л-во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Вводное занятие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о видах декоративно-прикладного творчества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технике безопасности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 устный опрос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графический тест</w:t>
            </w:r>
          </w:p>
        </w:tc>
      </w:tr>
      <w:tr>
        <w:trPr>
          <w:trHeight w:val="1866" w:hRule="atLeast"/>
        </w:trPr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Счетная вышивка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торение изученного материала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ческие проекты «Фантазийная вышивка»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ждественские мотивы, вышитые крестом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творческих работ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схальные картинки. вышитые крестом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мешанная техника (фрагмент, с использованием  материала)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вышивок в рамках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устный опрос,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организация выставки 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Тестопластика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репление знаний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ческие проекты (многофигурные композиции)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нно в интерьере кухни с прорисовкой заднего фона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нно в интерьере комнаты с прорисовкой заднего фона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Жанровые сюже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 прорисовкой заднего фона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Декоративные венки с наливными элементами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увенирная продукц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устный опрос,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организация выставки 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Роспись по ткани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украшений тканей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менения размера рисунка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несение контура на ткань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пись красками по ткани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собственных эскизов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ческие проекты «Полет фантазии»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творческих рабо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устный опрос,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организация выставки творческих работ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Декупаж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салфеточной техники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упаж на деревянной поверхности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упаж на стеклянной поверхности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, презентация творческих рабо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8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устный опрос,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организация выставки творческих работ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5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Выставочная деятельность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щение, участие в выставках различного уровн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5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Подготовка участников к выставкам детского изобразительного творчества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Творческие проекты, акци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2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6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6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стный опрос, зачет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5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Итоговое занятие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с детьми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граждение воспитанников творческого объединения по итогам учебного года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стный опрос, графический тест, игры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4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3-го года обучения.</w:t>
      </w:r>
    </w:p>
    <w:p>
      <w:pPr>
        <w:pStyle w:val="Normal"/>
        <w:numPr>
          <w:ilvl w:val="0"/>
          <w:numId w:val="26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 xml:space="preserve">Вводное занятие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Беседа с группой. Инструктаж по технике безопасности.</w:t>
      </w:r>
    </w:p>
    <w:p>
      <w:pPr>
        <w:pStyle w:val="Normal"/>
        <w:numPr>
          <w:ilvl w:val="0"/>
          <w:numId w:val="38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Счётная вышив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вторение ранее изученного материала. Счётная вышивка крестом. Творческие проекты "Фантазийная вышивка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бота с литературой, подбор схем, нитей мулине (счетные схемы "Рождественские мотивы", "Пасхальные картинки"). Расчет на канве. Выполнение вышивки. Оформление в рамочк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рием смешанной техники в вышивк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определение переднего и дальнего плана в цветной схеме. Применение приема смешанной техники (изобразительной и тестопластике) выделение фрагмента для выполнения его в другом материале (исп. счетные схемы из модных журналов по рукоделию, специальных изданий). Чтение схем. Подбор нитей мулине. Расчет на канве. Выполнение вышивки. Творческий подход к оформлению рабо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Жанровые сюжеты "Времена года" вышитые кресто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чтение схем. Подбор нитей мулине. Расчет на канве. Выполнение вышивки. Творческий подход к оформлению работы.</w:t>
      </w:r>
    </w:p>
    <w:p>
      <w:pPr>
        <w:pStyle w:val="Normal"/>
        <w:numPr>
          <w:ilvl w:val="0"/>
          <w:numId w:val="32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стопласти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Повторение ранее изученного материала. Творческие проекты. "Многофигурные композиции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бота с литературой. Поиск сюжета. Анализ сюжета. Оценка сложности предстоящей работы. Подготовка материала. Подготовка массы и лепка фигурок. Сушка. Грунтовка, роспись фигурок и задника. Закрепление лаком. Подбор ткани и фурнитуры для оформления. Изготовление одежды, париков. Оригинальное оформление фигурок. Оформление задника. Закрепление в раму. Размещение готовых фигурок, согласно композиции. Закрепление фигурок с помощью клея. Оформление задника работы тканью. Расчет размера ткани. Вырезание. Аккуратное приклеивание к основе. Закрепление в раму. Размещение готовых фигурок, согласно композиции. Закрепление фигурок с помощью кле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ематическое панно для украшения интерьер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полнение эскиза. Подготовка массы для лепки. Лепка деталей для выполнения панно: "Чайный натюрморт", "Овощи", "Натюрморт со шляпой". Оформление в раму. Украшение композиций декоративными материала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Венки с лепными элемента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дготовка массы, лепка деталей, сушка. Грунтовка, роспись фигурок. Закрепление лако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Венки с фактурными элемента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дготовка массы, лепка деталей, сушка. Грунтовка, роспись фигурок. Закрепление лаком. Выполнение жанровых сюжетов из соленого теста. Сюжеты, которых связаны с праздниками и темами выставок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Лепка, роспись, оформление.</w:t>
      </w:r>
    </w:p>
    <w:p>
      <w:pPr>
        <w:pStyle w:val="Normal"/>
        <w:numPr>
          <w:ilvl w:val="0"/>
          <w:numId w:val="47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Роспись по ткан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Беседа "История украшения тканей". Краски и сопутствующие материал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Холодный батик. Технические аспекты росписи с нанесением контур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крепление ткани на раме. Упражнение "Игра линий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Роспись мотива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зменение размера рисунка. Закрепление ткани на раме. Перевод рисунка на ткань. Нанесение контура, роспись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Свободная роспись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полнение предварительного эскиза. Закрепление ткани на раме. Работа с красками по ткани. Роспись. Закрепление красок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Оформление бати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полнение открытки. Закрепление расписанного сюжета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Выполнение творческих проектов "Полет фантазии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«Цветочные рисунки", "Фантастические цветы", "Ландшафты" (работа над эскизом. Перевод рисунка с образца на ткань. Нанесение контура. Роспись мотива). Оформление батика в багетные рамки. Оформление творческих проектов.</w:t>
      </w:r>
    </w:p>
    <w:p>
      <w:pPr>
        <w:pStyle w:val="Normal"/>
        <w:numPr>
          <w:ilvl w:val="0"/>
          <w:numId w:val="16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Декупаж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стория салфеточной техники. Декупаж на деревянной поверхност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дготовка поверхности. Грунтование. Вырезание мотива из салфетки. Размещение на рамке. Закрепление мотива с помощью клея. Работа акриловыми красками. Закрепление лаком. Выполнение техники на деревянной рамк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екупаж на стеклянной поверхност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дготовка поверхности. Вырезание мотива. Размещение на стеклянной поверхности. Закрепление мотива с помощью клея. Работа цветным контуром. Закрепление лаком.</w:t>
      </w:r>
    </w:p>
    <w:p>
      <w:pPr>
        <w:pStyle w:val="Normal"/>
        <w:numPr>
          <w:ilvl w:val="0"/>
          <w:numId w:val="41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ставочная деятельность</w:t>
      </w:r>
    </w:p>
    <w:p>
      <w:pPr>
        <w:pStyle w:val="Normal"/>
        <w:numPr>
          <w:ilvl w:val="0"/>
          <w:numId w:val="41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дготовка участников к выставкам детского изобразительного творчества.</w:t>
      </w:r>
    </w:p>
    <w:p>
      <w:pPr>
        <w:pStyle w:val="Normal"/>
        <w:numPr>
          <w:ilvl w:val="0"/>
          <w:numId w:val="41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тоговое занятие. Беседа с выпускниками объединения. Награждение воспитанников творческого объединения по итогам учебного года. Диагностика.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.3. Программа продвинутого уровня - 4 год обу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4 год обу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дготовка детей к осознанному выбору дальнейшей образовательной траектор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офориентационная работа через встречи с выпускниками и народными мастер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Ц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сширение методов творческой активности детей в изобразительной и декоративной деятельности через знакомство с техникой лепки из полимерной пластики, росписи по стеклу, валяние из шер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знакомить с техникой лепки из полимерной пластики, росписи по стеклу и скрапбукинг открытки, сухому и мокрому способу валяния шерсти.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учить основным приемам выполнения техники работы с шерстью, овладению росписи по стеклу, салфеточной техникой.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пособствовать желанию изготовления сувениров, подарков своими руками.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Закреплять и совершенствовать ключевые знания, умения и навыки обучающихся в области прикладного творчества.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оспитывать стремление к самостоятельному поиску, решению проблемных творческих задач в исполнительской деятельности. Продолжать формировать навыки личностного взаимодействия в коллективе. Воспитывать желание радовать продуктами своего творчества окружающих.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вершенствовать творческие возможности детей в социуме.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Закреплять устойчивый интерес к творческой прикладной деятельности.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оспитывать патриотические чувства через приобщение к народным традициям, ремесл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Планируемые результат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 концу четвертого года обучения дети должн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Выполнять технику лепки из полимерной глины, использовать различные источники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Знать технику «мокрого и сухого валяния из шерсти», изготовлять небольшие сувенирные издел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Выполнять технику росписи ткани с нанесением контура, аккуратно выполнять работу по росписи на тка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Знать и выполнять технику росписи по стеклу, создавать небольшие витражи с нанесением конту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Знать и выполнять технику «декупаж», украшать предметы интерьер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ебно-тематический план 4 года обуч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961"/>
        <w:gridCol w:w="850"/>
        <w:gridCol w:w="993"/>
        <w:gridCol w:w="992"/>
        <w:gridCol w:w="198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ind w:left="32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Segoe UI Symbo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чень разделов, тем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е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л-во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ка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Вводное занятие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о видах декоративно-прикладного творчества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структаж по технике безопасности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стный опрос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графический тест</w:t>
            </w:r>
          </w:p>
        </w:tc>
      </w:tr>
      <w:tr>
        <w:trPr>
          <w:trHeight w:val="1439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Полимерная пластика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современной техники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ология лепки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ульптура малой формы (фигурки людей)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ималистический жанр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ворческий проект «Интерьерная кукла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стный опрос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организация выставки</w:t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Дизайн открытки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скрапбукинг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схальная открытка ручной работы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вогодняя (рождественская) открытка ручной работы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ткрытка ко Дню матери (на день рождение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стный опрос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организация выставки</w:t>
            </w:r>
          </w:p>
        </w:tc>
      </w:tr>
      <w:tr>
        <w:trPr>
          <w:trHeight w:val="1916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Роспись по стеклу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техники «витраж»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ческие аспекты росписи по стеклу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матика для выполнения эскизов «цветы», «сказочные персонажи», «животные»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рисовка контуром на стекле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витражными красками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рабо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8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стный опрос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организация выставки творческих рабо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Роспись по ткани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торение материала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зелковая техника украшение ткани упражнение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ение эскизов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на ткани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открытк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bookmarkStart w:id="0" w:name="__DdeLink__2449_395976558"/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bookmarkStart w:id="1" w:name="__DdeLink__2449_395976558"/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стный опрос,</w:t>
            </w:r>
            <w:bookmarkEnd w:id="1"/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организация выставки творческих рабо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Валяние из шерсти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техники «валяние»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ка мокрого валяния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рашение из бусин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ка мокрого валяния по шаблону: сувенир «Валеночки», «Цветочные композиции»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альцевание. Техника сухого валяния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рабо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0</w:t>
            </w:r>
          </w:p>
          <w:p>
            <w:pPr>
              <w:pStyle w:val="Normal"/>
              <w:suppressLineNumbers/>
              <w:tabs>
                <w:tab w:val="clear" w:pos="708"/>
                <w:tab w:val="left" w:pos="806" w:leader="none"/>
                <w:tab w:val="center" w:pos="9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tabs>
                <w:tab w:val="clear" w:pos="708"/>
                <w:tab w:val="left" w:pos="806" w:leader="none"/>
                <w:tab w:val="center" w:pos="9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tabs>
                <w:tab w:val="clear" w:pos="708"/>
                <w:tab w:val="left" w:pos="806" w:leader="none"/>
                <w:tab w:val="center" w:pos="9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tabs>
                <w:tab w:val="clear" w:pos="708"/>
                <w:tab w:val="left" w:pos="806" w:leader="none"/>
                <w:tab w:val="center" w:pos="9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tabs>
                <w:tab w:val="clear" w:pos="708"/>
                <w:tab w:val="left" w:pos="806" w:leader="none"/>
                <w:tab w:val="center" w:pos="9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806" w:leader="none"/>
                <w:tab w:val="center" w:pos="9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tabs>
                <w:tab w:val="clear" w:pos="708"/>
                <w:tab w:val="left" w:pos="806" w:leader="none"/>
                <w:tab w:val="center" w:pos="9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стный опрос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организация выставки творческих рабо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Квиллинг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искусства филигранного бумагокручения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ные приемы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лементы квиллинга (упражнения)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готовление квиллинг-открытки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зоры из бумажных лент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мная поделк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tabs>
                <w:tab w:val="clear" w:pos="708"/>
                <w:tab w:val="left" w:pos="806" w:leader="none"/>
                <w:tab w:val="center" w:pos="9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tabs>
                <w:tab w:val="clear" w:pos="708"/>
                <w:tab w:val="left" w:pos="806" w:leader="none"/>
                <w:tab w:val="center" w:pos="9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tabs>
                <w:tab w:val="clear" w:pos="708"/>
                <w:tab w:val="left" w:pos="806" w:leader="none"/>
                <w:tab w:val="center" w:pos="9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tabs>
                <w:tab w:val="clear" w:pos="708"/>
                <w:tab w:val="left" w:pos="806" w:leader="none"/>
                <w:tab w:val="center" w:pos="9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tabs>
                <w:tab w:val="clear" w:pos="708"/>
                <w:tab w:val="left" w:pos="806" w:leader="none"/>
                <w:tab w:val="center" w:pos="9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стный опрос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организация выставки творческих рабо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Декупаж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торение материала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упаж на керамической поверхности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хника вырезания (обрывания мотива)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 акриловыми красками по поверхно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tabs>
                <w:tab w:val="clear" w:pos="708"/>
                <w:tab w:val="left" w:pos="806" w:leader="none"/>
                <w:tab w:val="center" w:pos="9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tabs>
                <w:tab w:val="clear" w:pos="708"/>
                <w:tab w:val="left" w:pos="806" w:leader="none"/>
                <w:tab w:val="center" w:pos="9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tabs>
                <w:tab w:val="clear" w:pos="708"/>
                <w:tab w:val="left" w:pos="806" w:leader="none"/>
                <w:tab w:val="center" w:pos="9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tabs>
                <w:tab w:val="clear" w:pos="708"/>
                <w:tab w:val="left" w:pos="806" w:leader="none"/>
                <w:tab w:val="center" w:pos="95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стный опрос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организация выставки творческих рабо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Выставочная деятельность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ещение, участие в выставках различного уровн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частие в выставк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Подготовка участников к выставкам детского изобразительного творчества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Творческие проекты, акци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стный опрос, зач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Итоговое занятие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с детьми</w:t>
            </w:r>
          </w:p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граждение воспитанников творческого объединения по итогам учебного года.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гностика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4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Наблюдение,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устный опрос, графический тест, иг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  <w:shd w:fill="FFFFFF" w:val="clear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4-го года обучения.</w:t>
      </w:r>
    </w:p>
    <w:p>
      <w:pPr>
        <w:pStyle w:val="Normal"/>
        <w:numPr>
          <w:ilvl w:val="0"/>
          <w:numId w:val="60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 xml:space="preserve">Вводное занятие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Беседа с группой. Инструктаж по технике безопасности.</w:t>
      </w:r>
    </w:p>
    <w:p>
      <w:pPr>
        <w:pStyle w:val="Normal"/>
        <w:numPr>
          <w:ilvl w:val="0"/>
          <w:numId w:val="24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Полимерная пласти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стория современной техники. Материалы и инструменты. Технология леп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кульптура малой формы. Выполнение творческих проект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бота с литературой. Поиск сюжета. Анализ сюжета. Оценка сложности предстоящей работы. Проверка материал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игурки люде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дготовка пластичной массы и лепка (на каркасе и без каркаса). Сушка. Декорирование фигурок. Подбор ткани, фурнитуры для оформления композици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Анималистический жанр, выполненный в полимерной пластик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дготовка пластичной массы и лепка (на каркасе и без каркаса). Сушка. Декорирование фигурок. Подбор ткани, фурнитуры для оформления композиции.</w:t>
      </w:r>
    </w:p>
    <w:p>
      <w:pPr>
        <w:pStyle w:val="Normal"/>
        <w:numPr>
          <w:ilvl w:val="0"/>
          <w:numId w:val="22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Дизайн открытк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стория изготовления скрапбукинг открытки. Стили и техники. Материалы и инструмен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Пасхальная открытка ручной рабо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бота с литературой. Выполнение предварительного эскиза. Выбор основного фона. Использование разноцветного картона и тесьм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овогодняя (рождественская) открытка ручной рабо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бота с литературой. Выполнение предварительного эскиза. Выбор основного фона. Использовать вырезные фигурки, цифры из различных материалов. Использовать заготовки для открыток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Открытка ко Дню Матери (День Рождения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бота с литературой. Выполнение предварительного эскиза. Выбор основного фона. Отобрать необходимые материалы. Использовать атласные ленты, тесьму, цветы из готовых бумажных элементов, дырокольные фигурки.</w:t>
      </w:r>
    </w:p>
    <w:p>
      <w:pPr>
        <w:pStyle w:val="Normal"/>
        <w:numPr>
          <w:ilvl w:val="0"/>
          <w:numId w:val="44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Роспись по стекл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История техники "Витраж" и росписи по стеклу. Краски и материалы. Темы творческих проектов: "Цветы", "Анималистка", "Сказочные персонажи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Технические аспекты росписи. Витраж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бота с литературой. Составление эскизов. Выполнение эскизов в цвете. Прорисовка рисунка на стекле контуром. Работа "Витражными" краска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Свободная роспись по стеклу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зработка эскиза. Выполнение эскиза в цвете. Работа на стеклянной поверхности красками по стеклу.</w:t>
      </w:r>
    </w:p>
    <w:p>
      <w:pPr>
        <w:pStyle w:val="Normal"/>
        <w:numPr>
          <w:ilvl w:val="0"/>
          <w:numId w:val="61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Роспись по ткан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вторение изученного материала. "Узелковая техника" украшения ткане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бота с литературой. Работа над эскизом. Выполнение рисунка в цвете. Подготовка ткани для выполнения техники. Нанесение красок. Оформление творческого продукта. Мини проект - открытка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Краски и материалы. Выполнение творческих проект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бота с литературой. Работа над эскизом. Выполнение эскизов в цвете. Перевод рисунка на ткань. Закрепление ткани на раме, для последующей росписи. Нанесение контура (свободная роспись). Работа с красками. Составление цветов. Нанесение на ткань. Оформление рисунка в рамку.</w:t>
      </w:r>
    </w:p>
    <w:p>
      <w:pPr>
        <w:pStyle w:val="Normal"/>
        <w:numPr>
          <w:ilvl w:val="0"/>
          <w:numId w:val="56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Валяние из шерст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стория техники валяния. Материалы и инструмен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ехника мокрого валя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бота с литературой. Подготовка необходимого количества шерсти для валяния. Выполнение украшений из бусин. Основная форма - шарики (бусы, браслеты, украшения для шарфика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Техника мокрого валяния по шаблон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бота с литературой. Подготовка необходимого количества шерсти для валяния. Выполнение: а) сувенира "Валеночки", б) цветов с последующей сборкой и составлением композиции. В сборке лепестков, листьев используется соединения техник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альцевание. Техника сухого валяния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бота с литературой. Подготовка необходимого количества шерсти для валяния. Изготовление с помощью иглы для сваливания шерсти сувенира "Вишневая ветка". Выполнить упражнение нанесение рисунка га фетр и другие сваленные поделки и игрушки.</w:t>
      </w:r>
    </w:p>
    <w:p>
      <w:pPr>
        <w:pStyle w:val="Normal"/>
        <w:numPr>
          <w:ilvl w:val="0"/>
          <w:numId w:val="40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Квиллинг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скусство филигранного бумагокручения. Инструменты и материал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Основные приемы бумагокручения. Элементы квиллинг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полнение элементов квиллинга: (открытая спираль, капля, лист, полумесяц, лепесток, квадрат, треугольник, завиток...). Выполнение упражнения "Ягодка - малинка" из заготовок "Завиток". Изготовление квиллинг открытки. Фиксация клее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Узоры из бумажных лент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ыполнение объемной поделки (пасхальное яйцо) из разноцветных полос гофрированного картона. Фиксация клеем.</w:t>
      </w:r>
    </w:p>
    <w:p>
      <w:pPr>
        <w:pStyle w:val="Normal"/>
        <w:numPr>
          <w:ilvl w:val="0"/>
          <w:numId w:val="46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 xml:space="preserve">Декупаж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(Салфеточная техника)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овторение ранее изученного материала. Творческие проек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екупаж на керамической поверхност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>Практическое занят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работа с литературой. Анализ предстоящей работы. Подбор материала для выполнения салфеточной техники, на выбранной поверхности (керамика, фаянс). Выполнение техники. Подготовка поверхности. Вырезание мотива. Размещение на керамической (фаянсовой) поверхности. Закрепление мотива с помощью клея. Работа цветным контуром или акриловыми красками. Закрепление лаком.</w:t>
      </w:r>
    </w:p>
    <w:p>
      <w:pPr>
        <w:pStyle w:val="Normal"/>
        <w:numPr>
          <w:ilvl w:val="0"/>
          <w:numId w:val="39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ставочная деятельность</w:t>
      </w:r>
    </w:p>
    <w:p>
      <w:pPr>
        <w:pStyle w:val="Normal"/>
        <w:numPr>
          <w:ilvl w:val="0"/>
          <w:numId w:val="39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дготовка участников к выставкам детского изобразительного творчества.</w:t>
      </w:r>
    </w:p>
    <w:p>
      <w:pPr>
        <w:pStyle w:val="Normal"/>
        <w:numPr>
          <w:ilvl w:val="0"/>
          <w:numId w:val="39"/>
        </w:numPr>
        <w:spacing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Итоговое занятие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Беседа с выпускниками объединения. Награждение воспитанников творческого объединения по итогам учебного года. Диагностика.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 Планируемые результаты образовательной программы.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своение детьми комплексной программы декоративного творчества «Удивительное рядом» направленно на достижение комплекса результатов в соответствии с требованиями Федеральных Государственных Образовательных Стандар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Личностный: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меют готовность к осознанному выбору дальнейшей образовательной траектории.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>проявляют технико-технологическое и экономическое мышление при организации своей деятельности.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>проявляют трудолюбие, аккуратность и ответственность за результаты свое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Метапредметный: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имеют художественный вкус, творческое мышление и развитое воображение 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меют планировать и осуществлять итоговый и пошаговый контроль в своей творческой деятельности, адекватно оценивать творческие работ.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>владеют коммуникативными компетенциями в общении и сотрудничестве со сверстниками.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ладеют способами решения проблем творческого и поискового характе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Предметный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имеют мотивацию к учебному и творческому труду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ладеют навыками работы с различными художественными материалами и навыкам создания образов по средствам различных технологий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меют знания и владеют техническими приемами и инструментами в декоративно-прикладной и изобразительной деятельност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меют знания о различных видах декоративно-прикладного творчества и   практическое выполнение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меют выб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а композиции, усвоенных способов действий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меют дать эстетическую оценку творческому продукту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>овладеют методами эстетического оформления изделий и дизайнерского проектирования изделий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>соблюдают правила безопасного труда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меют представления о профессиях, связанных с художественным творчеством прикладного характе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Комплекс организационно-педагогических условий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1. Календарный учебный график на 2019-2020 учебный год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од обучения (КТ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                                             2 группы 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начала занятий         09. 09 .2019 г.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окончания занятий   30. 05. 2020 г.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чебных дней                36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чебных часов               36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занятий                   1 раз в неделю по 1 академическому часу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од обучения (КТ 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1 группа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начала занятий          02.09 2019 г.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окончания занятий    27.05.2020 г.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чебных дней               72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чебных часов            288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занятий                    2 раза в неделю по 4 академических часа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од обучения(КТ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1 группа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начала занятий          02.09.2019 г.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окончания занятий     27 05 2020 г.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чебных дней                72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учебных часов              288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 занятий                   2 раза в неделю по 4 академических часа 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ммарное количество часов           648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ятия проводятся по утвержденному расписанию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должительность каникул 3 летних месяца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2. Условия реализации программы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атериально-техническое обеспечение: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абинет (45 кв.), оснащенный раковиной с водой;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бочие столы, стулья для учащихся, рабочий стол педагога;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свещение;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шкафы для хранения материалов, приспособлений, книг;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тены кабинета оформлены детскими работами, имеется стенд с инструкциями по технике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ля выполнения работ необходимы следующие материалы: нитки для вышивания, бисер, фурнитура, ткани, цветная бумага, картон, краски гуашевые и акварельные, краски для росписи тканей, краски витражные, клей, лак, рамки. Инструменты: иголки для вышивания, ножницы.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етодическое обеспеч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ля реализации программы используется дидактический материал: технологические карты, схемы, образцы изделий, журналы, книги и альбомы с изделиями, шаблон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вторские методические разработки: инструкционные карты по тестопластике, тематическая разработки по аппликации, рисунку, образцы и поделочные работы из различных материалов.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3. Формы аттестации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Мониторинг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«Удивительное рядом» включает в себя: стартовую, промежуточную, итоговую диагностики. 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ормы подведения итогов реализации образовательной программы по декоративному творчеству «Удивительное рядом»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тоговое занятие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ставки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ворческий отчет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частия в конкурсах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фестивали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формление выставочных экспозиций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формление помещений для празд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тартовая диагно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знание последовательности цветов в цветовом круге, знания художественных материалов для творчества, умения и навыки пользования материалами и инструментами. Результаты заносятся в таблицу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197600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1134"/>
                              <w:gridCol w:w="1134"/>
                              <w:gridCol w:w="1418"/>
                              <w:gridCol w:w="1842"/>
                              <w:gridCol w:w="171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>Крите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>Знание худож. материа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>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>цве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>Использование граф материал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>Пользование инструментам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 xml:space="preserve">Выв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>Зачислен в гр 1 год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2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1134"/>
                        <w:gridCol w:w="1134"/>
                        <w:gridCol w:w="1418"/>
                        <w:gridCol w:w="1842"/>
                        <w:gridCol w:w="1714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>ФИ учащегос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>Крите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>Знание худож. материа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>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>цвет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>Использование граф материал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>Пользование инструментам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 xml:space="preserve">Выв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>Зачислен в гр 1 год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межуточная и итоговая аттестац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ередине учебного года и при переходе от одного года в другой. Критерии: предметные компетенции (знания и умения по программе определенного уровня), оценка творческого продукта, социальная активность.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и  предметных компетенций и творческого продукта: высокий, средний низкий. Показатели социальной активности: количество участий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ая таблица промежуточных и итоговых результа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(уровень усвоения содержания; уровень применения знаний на практике; характер участия в образовательной деятельност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099810" cy="1287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1560"/>
                              <w:gridCol w:w="170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 xml:space="preserve">Выв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 xml:space="preserve">Предметные компетенци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 xml:space="preserve">Творческий продук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 xml:space="preserve">Социальная активность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>Переведен на следую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hd w:fill="FFFFFF" w:val="clear"/>
                                    </w:rPr>
                                    <w:t>или выпуск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1.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1560"/>
                        <w:gridCol w:w="1701"/>
                        <w:gridCol w:w="2835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>ФИ учащегося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 xml:space="preserve">Выв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 xml:space="preserve">Предметные компетенци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 xml:space="preserve">Творческий продук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 xml:space="preserve">Социальная активность 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>Переведен на следующи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d w:fill="FFFFFF" w:val="clear"/>
                              </w:rPr>
                              <w:t>или выпуск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910"/>
      </w:tblGrid>
      <w:tr>
        <w:trPr>
          <w:trHeight w:val="60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исание уровней</w:t>
            </w:r>
          </w:p>
        </w:tc>
      </w:tr>
      <w:tr>
        <w:trPr>
          <w:trHeight w:val="119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занимается с удовольствием Ребенок овладел практически всеми знаниями, умениями и навыками, предусмотренными программой за конкретный период. Умеет применять знания на практике, знает и применяет технику безопасности </w:t>
            </w:r>
          </w:p>
        </w:tc>
      </w:tr>
      <w:tr>
        <w:trPr>
          <w:trHeight w:val="135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тся в полную меру сил . Объем усвоенных знаний, умений и навыков составляет более ½ по программе за конкретный период, иногда имеет трудности в применении знаний на практике, знает технику безопасности, но не всегда применяет</w:t>
            </w:r>
          </w:p>
        </w:tc>
      </w:tr>
      <w:tr>
        <w:trPr>
          <w:trHeight w:val="1939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тся без интереса, не в полную силу, не осознаёт значения знаний, участвует в познавательной деятельности по поручению и под контролем, не самостоятелен в обуч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овладел менее чем 1/2 предусмотренных знаний, умений и навыков по программе за конкретный период. Допускает существенные ошибки в теоретических и практических заданиях; плохо знает технику безопасности.</w:t>
            </w:r>
          </w:p>
        </w:tc>
      </w:tr>
    </w:tbl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ценка творческого проду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сходит через участие в выставках отдела художественного творчества нашего учреждения, а также в рейтинговых выставках - конкурсах детского творчества различного уровня. Для оценки качества творческого продукта применяются следующие критерии: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мастерство исполнения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качество исполнения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оригинальность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критерий оценивается по уровневой системе знаний: высокий, средний, низкий. Результаты заносятся в таблицу. 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иагностика социальной актив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слеживает участие обучающихся в мероприятиях различного уровня. Статистика участия детей в конкурсах, фестивалях, акциях, мероприятиях различных направленностей и уровн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Оценки продукта твор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рименяются следующие критерии: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астерство исполнения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ачество исполнения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ригиналь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аждый критерий оценивается по уровням: высокий, средний, низ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казатели проя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418"/>
        <w:gridCol w:w="2654"/>
        <w:gridCol w:w="2551"/>
        <w:gridCol w:w="2978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ритерий /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уровень</w:t>
            </w:r>
          </w:p>
        </w:tc>
        <w:tc>
          <w:tcPr>
            <w:tcW w:w="2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астерство испол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ачество испол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FFFFF" w:val="clear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оригина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ысокий</w:t>
            </w:r>
          </w:p>
        </w:tc>
        <w:tc>
          <w:tcPr>
            <w:tcW w:w="2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мпровизация с различными материалами. Совмещенные техник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Аккуратное выполнение работы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Творчески использовать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полученные знания и умения в своей работе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средний</w:t>
            </w:r>
          </w:p>
        </w:tc>
        <w:tc>
          <w:tcPr>
            <w:tcW w:w="2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е гармоничное сочетание используемых цветов, материалов. техник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еточное и не очень аккуратное выполнение работы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Выполнять работу по инструкции и по замыслу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изкий</w:t>
            </w:r>
          </w:p>
        </w:tc>
        <w:tc>
          <w:tcPr>
            <w:tcW w:w="2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Использование одной техник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Неаккуратное выполнение работы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hd w:fill="FFFFFF" w:val="clear"/>
              </w:rPr>
              <w:t>Выполнять работу по инструкции с ошибками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4. Методические материалы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анная программа предусматривает обучение детей, имеющих различное базовые знания и умения. Содержание учебно-тематического плана может из года в год частично корректироваться. Также в программу могут вноситься изменения, отражающие новые веяния и виды в области декоративно-прикладного творчества, что соответственно увеличит количество часов на тот или иной раздел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етоды организации учебной деятельности: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глядно — объяснительный;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актический мет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етоды организации воспитательной деятельности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ловесные (беседы, дискуссия)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актические (посещение выставок, библиотек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етоды стимулирования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итуация успеха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ощрение, награжд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етоды контрол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блюд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иагност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етоды самоконтроля: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амонаблюдение;</w:t>
      </w:r>
    </w:p>
    <w:p>
      <w:pPr>
        <w:pStyle w:val="Normal"/>
        <w:numPr>
          <w:ilvl w:val="0"/>
          <w:numId w:val="62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ефлексия.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3. Список литературы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Нормативные документы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Федеральный закон Российской Федерации «Об образовании в Российской Федерации» (ФЗ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73 от 29 ноября 2012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Федеральные государственные образовательные стандарты начального общего образования (от 6 октября 2009 года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373) и основного общего (от 17декабря 2010 г.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897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Федеральные государственные образовательные стандарты среднего (полного) общего образования (приказ Минобрнауки России от 17.05.2012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413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trike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тратегия развития воспитания в Российской Федерации на период до 2025 года (утверждена распоряжением Правительства РФ от 29 мая 2015 года</w:t>
      </w:r>
      <w:r>
        <w:rPr>
          <w:rFonts w:eastAsia="Times New Roman" w:cs="Times New Roman" w:ascii="Times New Roman" w:hAnsi="Times New Roman"/>
          <w:strike/>
          <w:sz w:val="28"/>
          <w:szCs w:val="28"/>
          <w:shd w:fill="FFFFFF" w:val="clear"/>
        </w:rPr>
        <w:t>-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онцепция развития дополнительного образования детей (утвержденная распоряжением Правительства РФ от 4 сентября 2014 года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726-р)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анилюк А.Я., Кондаков А.М., Тишков В.А. Концепция духовно-нравственного развития и воспитания личности гражданина России/ ФГОС начального общего образовани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онцепции развития этнокультурного образования в Пермском крае (от 19.07.2016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СЭД-26-01-06-536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 Литература для педагог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Изобразительное искусство. Рабочие программы. Предметная линия учебников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под редакцией Т.Я. Шпикаловой. Пособие для учителей. -М.: Просвещение, 2012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Будур Н. Вышивка по канве и бисером. - М.: ОЛИА - ПРЕСС, 2001 Гусева И.В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детское творчество. Соленое тесто. Лепка и роспись. - СНВ. &lt;Издательский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 xml:space="preserve">дом&gt;, &lt;Литера&gt;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Евладова Е.В., Михайлова Н.Н., Логинова Л.Г. дополнительное образование детей. - М.: Гуманитарный издательский центр ВЛАДОС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Евладова Е.В., Логинова Л.Г. Организация дополнительного образования детей. - М.: Гуманитарный издательский центр ВЛАДдОС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Искусство батика. Популярные издания. Издательство «Внешсигма», 000 «Фирма Издательство АСТ»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Кискальт Изольда. Увлекательное моделирование. Соленое тесто: Профиздат, 2002 ,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Колякина В.И. Методика организации уроков коллективного творчества. - М.: Гуманитарный издательский центр ВЛАДОС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Конышева Н.М. Программа обучения «Лепка в начальных классах». - М.: Просвещение, 198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Образовательная Программа по декоративно - прикладному искусству для УДОД. - М.: 000 «ДОД»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Ячменева В.В. Занятия и игровые упражнения по художественному творчеству с детьми 7- 14 лет. - М.: Гуманитарный издательский центр ВЛАДОС, 2003.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Литература для родителей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>Грецов А.Г. «Узнай себя». Москва, 2006г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shd w:fill="FFFFFF" w:val="clear"/>
        </w:rPr>
        <w:t>Грецов А.Г. «Выбираем профессию» Советы практического психолога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Литература для учащихся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Журналы «Ручная работа», «Вышиваю крестиком», «Креатив», «Цветная ниточка»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Искусство батика. Популярные издания. Издательство «Внешсигма», 000 «Фирма Издательство АСТ», 2000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Ляукина М. Основы художественного ремесла. Бисер. - М.: ACT - ПРЕСС, 1999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Коротеева Е.И.. Азбука аппликации. - М.: ОЛМА- ПРЕСС, 2005. Серия «Умное поколение. Школа творчества»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Синеглазова М.О. Удивительное соленое тесто. – М.: Изд.дом МСП, 2005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shd w:fill="FFFFFF" w:val="clear"/>
        </w:rPr>
        <w:t>Чаянова Г. Соленое тесто.000»Дрофа-Плюс», 200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1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Интернет-ресурсы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мастеров — прикладное творчество </w:t>
      </w:r>
      <w:hyperlink r:id="rId3" w:tgtFrame="_blank">
        <w:r>
          <w:rPr>
            <w:rStyle w:val="InternetLink"/>
            <w:rFonts w:cs="Times New Roman" w:ascii="Times New Roman" w:hAnsi="Times New Roman"/>
            <w:color w:val="213FD3"/>
            <w:sz w:val="28"/>
            <w:szCs w:val="28"/>
          </w:rPr>
          <w:t>https://stranamasterov.ru/</w:t>
        </w:r>
      </w:hyperlink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 сайт для рукодельниц </w:t>
      </w:r>
      <w:hyperlink r:id="rId4" w:tgtFrame="_blank">
        <w:r>
          <w:rPr>
            <w:rStyle w:val="InternetLink"/>
            <w:rFonts w:cs="Times New Roman" w:ascii="Times New Roman" w:hAnsi="Times New Roman"/>
            <w:color w:val="213FD3"/>
            <w:sz w:val="28"/>
            <w:szCs w:val="28"/>
          </w:rPr>
          <w:t>https://masterclassy.ru/</w:t>
        </w:r>
      </w:hyperlink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а мастеров</w:t>
      </w:r>
      <w:hyperlink r:id="rId5" w:tgtFrame="_blank">
        <w:r>
          <w:rPr>
            <w:rStyle w:val="InternetLink"/>
            <w:rFonts w:cs="Times New Roman" w:ascii="Times New Roman" w:hAnsi="Times New Roman"/>
            <w:color w:val="213FD3"/>
            <w:sz w:val="28"/>
            <w:szCs w:val="28"/>
          </w:rPr>
          <w:t> </w:t>
        </w:r>
      </w:hyperlink>
      <w:hyperlink r:id="rId6">
        <w:r>
          <w:rPr>
            <w:rStyle w:val="InternetLink"/>
            <w:rFonts w:cs="Times New Roman" w:ascii="Times New Roman" w:hAnsi="Times New Roman"/>
            <w:color w:val="213FD3"/>
            <w:sz w:val="28"/>
            <w:szCs w:val="28"/>
          </w:rPr>
          <w:t>www.livemaster.ru/</w:t>
        </w:r>
      </w:hyperlink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стерская полезных самоделок </w:t>
      </w:r>
      <w:hyperlink r:id="rId7" w:tgtFrame="_blank">
        <w:r>
          <w:rPr>
            <w:rStyle w:val="InternetLink"/>
            <w:rFonts w:cs="Times New Roman" w:ascii="Times New Roman" w:hAnsi="Times New Roman"/>
            <w:color w:val="213FD3"/>
            <w:sz w:val="28"/>
            <w:szCs w:val="28"/>
            <w:shd w:fill="FFFFFF" w:val="clear"/>
          </w:rPr>
          <w:t>http://freeseller.ru/</w:t>
        </w:r>
      </w:hyperlink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елкин Дом </w:t>
      </w:r>
      <w:hyperlink r:id="rId8" w:tgtFrame="_blank">
        <w:r>
          <w:rPr>
            <w:rStyle w:val="InternetLink"/>
            <w:rFonts w:cs="Times New Roman" w:ascii="Times New Roman" w:hAnsi="Times New Roman"/>
            <w:color w:val="213FD3"/>
            <w:sz w:val="28"/>
            <w:szCs w:val="28"/>
            <w:shd w:fill="FFFFFF" w:val="clear"/>
          </w:rPr>
          <w:t>http://www.podelkin-dom.ru/</w:t>
        </w:r>
      </w:hyperlink>
    </w:p>
    <w:p>
      <w:pPr>
        <w:pStyle w:val="Normal"/>
        <w:numPr>
          <w:ilvl w:val="0"/>
          <w:numId w:val="10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декоратор.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color w:val="213FD3"/>
            <w:sz w:val="28"/>
            <w:szCs w:val="28"/>
            <w:shd w:fill="FFFFFF" w:val="clear"/>
          </w:rPr>
          <w:t>http://www.idecorator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right" w:pos="8789" w:leader="dot"/>
          <w:tab w:val="left" w:pos="9355" w:leader="none"/>
        </w:tabs>
        <w:autoSpaceDE w:val="false"/>
        <w:ind w:firstLine="284"/>
        <w:jc w:val="both"/>
        <w:rPr>
          <w:rFonts w:ascii="Calibri" w:hAnsi="Calibri" w:cs="TimesNewRomanPSMT;Times New Roman"/>
          <w:sz w:val="28"/>
          <w:szCs w:val="28"/>
          <w:lang w:eastAsia="ru-RU"/>
        </w:rPr>
      </w:pPr>
      <w:r>
        <w:rPr>
          <w:rFonts w:cs="TimesNewRomanPSMT;Times New Roman" w:ascii="Calibri" w:hAnsi="Calibri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 к программ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иложение №1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Оценки продукта твор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рименяются следующие критерии: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астерство исполнения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ачество исполнения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ригинально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аждый критерий оценивается по уровням: высокий, средний, низ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казатели проя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418"/>
        <w:gridCol w:w="2654"/>
        <w:gridCol w:w="2551"/>
        <w:gridCol w:w="2978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ритерий 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уровень</w:t>
            </w:r>
          </w:p>
        </w:tc>
        <w:tc>
          <w:tcPr>
            <w:tcW w:w="2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астерство испол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качество испол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оригиналь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ысокий</w:t>
            </w:r>
          </w:p>
        </w:tc>
        <w:tc>
          <w:tcPr>
            <w:tcW w:w="2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Импровизация с различными материалами. Совмещенные техник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Аккуратное выполнение работы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Творчески 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полученные знания и умения в своей работе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средний</w:t>
            </w:r>
          </w:p>
        </w:tc>
        <w:tc>
          <w:tcPr>
            <w:tcW w:w="2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е гармоничное сочетание используемых цветов, материалов. техник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еточное и не очень аккуратное выполнение работы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Выполнять работу по инструкции и по замысл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изкий</w:t>
            </w:r>
          </w:p>
        </w:tc>
        <w:tc>
          <w:tcPr>
            <w:tcW w:w="2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Использование одной техник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Неаккуратное выполнение работы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Выполнять работу по инструкции с ошибками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риложение №2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Стартовая диагностик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нания художественных материалов для творчества, умения и навыки использования художественных материалов и инструментов, знания последовательности цветов в цветовом спектр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197600" cy="2280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92"/>
                              <w:gridCol w:w="1134"/>
                              <w:gridCol w:w="1134"/>
                              <w:gridCol w:w="1701"/>
                              <w:gridCol w:w="1843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ФИ учащего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Крите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нание худож. материал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цве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спользование граф материа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ользование инструментам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Выв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Зачислен в гр 1 год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79.6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92"/>
                        <w:gridCol w:w="1134"/>
                        <w:gridCol w:w="1134"/>
                        <w:gridCol w:w="1701"/>
                        <w:gridCol w:w="1843"/>
                        <w:gridCol w:w="143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ФИ учащегос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Крите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Знание худож. материал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Зн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цве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Использование граф материал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Пользование инструментам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Выв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Зачислен в гр 1 год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РОЯВЛЕНИЯ РАЗЛИЧНЫХ УРОВНЕЙ ПРЕДМЕТНО-МОТИВАЦИОННЫХ, КОММУНИКАТИВНЫХ КОМПЕТЕНЦИЙ и патриотической воспитанности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08"/>
        <w:gridCol w:w="2551"/>
        <w:gridCol w:w="3969"/>
      </w:tblGrid>
      <w:tr>
        <w:trPr>
          <w:trHeight w:val="6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>
          <w:trHeight w:val="13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й результа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занимается, осознаёт личную и общественную значимость знаний, сам организует познавательную деятельность, охотно помогает товарищам, самостоятельно ставит цели и решает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материал усвоен полностью, учащийся имеет высокие результаты участия в массовых мероприятиях (выставках, конкурсах разного уровня), знает и применяет технику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ся в полную меру сил, осознаёт значимость знаний, участвует в познавательной деятельности, организуемой в учебной группе, способен решать задачи по образ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программы практически в полном объеме, участвует в выставках и конкурсах на уровне учреждения, знает технику безопасности, но не всегда применя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ся без интереса, не в полную силу, не осознаёт значения знаний, участвует в познавательной деятельности по поручению и под контролем, не самостоятелен в обуч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программы в неполном объеме, допускает существенные ошибки в теоретических и практических заданиях; участвует в выставках на уровне коллектив, не знает технику безопасности.</w:t>
            </w:r>
          </w:p>
        </w:tc>
      </w:tr>
      <w:tr>
        <w:trPr>
          <w:trHeight w:val="18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ая компетенц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ди чего посещает занятия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ет устойчивый познавательный   интерес к процессу обучения. Осознанно соотносит мотивы и цели своих действий. Объективно оценивает свои возможности. Ставит цель с учётом субъективной вероятности успеха. Умеет определить расход сил и времени на достижение ц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стойчивый познавательный интерес, осознанно стремиться к получению внешнего результата. Понимает, осмысливает цели, поставленные педагого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тся ради того, чтобы избежать неприятности дома, в школе и т д   Отсутствует интерес к процессу и содержанию обучения. Не способен сам ставить цель. Цель, поставленную педагогом, не может достичь самостоятельно. Оставляет незавершённые задачи. Не стремиться к успеху.</w:t>
            </w:r>
          </w:p>
        </w:tc>
      </w:tr>
      <w:tr>
        <w:trPr>
          <w:trHeight w:val="15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компетенц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тельный, уважает интересы детского коллектива, отзывается охотно на просьбы товарищей, организует полезные дела коллектива. Добрый, заботливый, охотно помогает всем, кто нуждается в его помощи, с товарищами и взросл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тельный, считается с интересами детского коллектива, охотно выполняет поручения, но сам не организует полезные дела, добрый, отзывчивый, всегда поможет в трудные мину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 общительный, отзывается на просьбы товарищей, в делах детского коллектива участвует неохотно.</w:t>
            </w:r>
          </w:p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сегда доброжелателен, бывает груб с товарищами, не всегда выполняет обещания, часто неискренен, обманывает.  </w:t>
            </w:r>
          </w:p>
        </w:tc>
      </w:tr>
      <w:tr>
        <w:trPr>
          <w:trHeight w:val="18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ост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рошо знает историю и культуру своей страны, правильно понимает патриотические понятия, всегда участвует в патриотической</w:t>
              <w:br/>
              <w:t>деятельности, является инициатором многих общественных дел; мотивы деятельности — общественно значимые.</w:t>
              <w:br/>
              <w:t>Патриотическая убежденность и готовность к действиям во имя национальных интересов. Осознание личной ответственности за судьбу России. Проявление социальной активности и гражданской зрел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отдельные факты, неточно понимает патриотические понятия; обычно участвует в общественно полезной деятельности, но никогда не является инициатором общественных дел; мотивы участия в деятельности представлены личным интересом. Понимание необходимости защиты интересов Отечества в связи с объективной оценкой политической ситуации в мире. Проявление активности</w:t>
              <w:br/>
              <w:t>при проведении массовых мероприятий и организации коллективных дел. Осознание гражданского и патриотического дол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 знает факты из истории Родины, неправильно понимает патриотические понятия; редко принимает участие в общественно полезной деятельности; никогда не проявляет собственной инициативы; мотивы участия в деятельности негативные (принуждение и</w:t>
              <w:br/>
              <w:t>пр.). Слабо развиты представления о гражданском долге, патриотизме и современном развитии российского общества, и его проблемах. Ответственное, но пассивное, без проявления инициативы выполнение общественных поручений. Стремление преодолеть</w:t>
              <w:br/>
              <w:t>вставшие на пути трудности, но собственными силами, без поддержки товарищей, сверстнико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педагогических наблю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бучения ______     группа _______</w:t>
      </w:r>
    </w:p>
    <w:tbl>
      <w:tblPr>
        <w:tblW w:w="10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12"/>
        <w:gridCol w:w="1276"/>
        <w:gridCol w:w="992"/>
        <w:gridCol w:w="1701"/>
        <w:gridCol w:w="1701"/>
        <w:gridCol w:w="1559"/>
      </w:tblGrid>
      <w:tr>
        <w:trPr>
          <w:trHeight w:val="6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й, деятельностный резуль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е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ношение в коллекти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воспитанность</w:t>
            </w:r>
          </w:p>
        </w:tc>
      </w:tr>
      <w:tr>
        <w:trPr>
          <w:trHeight w:val="4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-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оказатели – высокий, средний, низкий уровни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тепень выраженности предметной компетенции -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изкий уровень (ребенок имеет или овладел менее чем половиной объема знаний, умений и навыков, предусмотренных программой;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редний уровень (объем имеющихся или усвоенных знаний, умений и навыков составляет более половины объема;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сокий уровень — ребенок освоил практически весь объем знаний, умений и навыков, предусмотренных программой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агностика социальной акти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07"/>
        <w:gridCol w:w="499"/>
        <w:gridCol w:w="499"/>
        <w:gridCol w:w="499"/>
        <w:gridCol w:w="501"/>
        <w:gridCol w:w="502"/>
        <w:gridCol w:w="501"/>
        <w:gridCol w:w="502"/>
        <w:gridCol w:w="502"/>
        <w:gridCol w:w="502"/>
        <w:gridCol w:w="502"/>
        <w:gridCol w:w="502"/>
        <w:gridCol w:w="502"/>
        <w:gridCol w:w="364"/>
        <w:gridCol w:w="1158"/>
      </w:tblGrid>
      <w:tr>
        <w:trPr>
          <w:trHeight w:val="1134" w:hRule="atLeast"/>
          <w:cantSplit w:val="true"/>
        </w:trPr>
        <w:tc>
          <w:tcPr>
            <w:tcW w:w="2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 ребё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та мероприятия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йтинг</w:t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 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</w:t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Подведение итогов в конце год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граждение грамотами за успехи и активное участие в творческой жизни танцевального коллекти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иагностика проводится с помощью методов наблюдения, тестов, опросов, экспертных оцен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br/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иложение №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Описание техник, изучаемых по программе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>Тестопластик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— нетрадиционная техника лепки предметов из муки и соли. В старину фигурки, запечённые в печи называли муко-сольки. Древний художественный промысел возрождается как полноценное декоративное искусство. Доступные, экологически чистые материалы позволяют использовать их в работе с детьми. Учащиеся выполнят объемные, рельефные поделки, панно из неокрашенного и цветного тес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шивка крестом — это один из множества вариантов наложения стежка из ниток на ткань. Русская вышивка исстари использовалась в украшении одежды и предметов быта. Имеет многовековую историю. Материалы, необходимые для счетной вышивки: канва, мулине, иглы помогут учащимся выполнить вышивки-миниатюры. Умение читать схемы позволит вышить картины и сделать их украшением своего дом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екупаж — старинная техника декорирования предметов вырезанными рисунками или орнаментами. Ремесло пришло из Китая. Умение составлять композиции из вырезок имеет еще одно название - «салфеточная техника». Доступные материалы: салфетки с рисунком, акриловые краски, клей, плоские синтетические кисти позволят учащимся декорировать любые поверх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итраж — произошло от французского слова - «стекло».                                   Витражное искусство имеет долгую историю своим началом он восходит к мозаичным стеклам готических соборов Европы. Современные художественные салоны предлагают огромный выбор материалов для творчества. Доступные в приобретении витражные краски и контуры, позволят учащимся сделать картины на стекле. Они выполнят контурный заливной витраж. Цветные заливки позволяют получать максимальное количество цветовых оттенков и эффе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ппликация - от латинского слова «прикладывание». Возникла более 2 тысяч лет назад. Это способ работы с кусочками бумаги, ткани. Можно использовать мех, фетр, войлок, кожу, цветные бусины, бисер, шерстяные нитки, различные флористические материалы. Для этого используют цветы, высушенные листья, соломку. Учащиеся выполнят различные виды аппликации: открытки, коллаж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Бисероплетение — старинный вид рукоделия. Создание украшений с помощью маленьких стеклянных бусин и стекляруса. Исстари им расшивали одежду, плели всевозможные украшения. Доступность материалов позволит учащимся выполнить забавные фигурки и украшения из бисера на проволочной осно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оспись по ткани - древнее искусство, которое пришло из Индонезии. Текстильный промысел имеет много способов ручного декорирования тканей, самые известные, это: - «набойка», «батик», «бандана». В рамках программы, учащиеся знакомятся с «узелковой техникой» декорировании ткани. После погружения в краску и развязывания узлов получается звездчатый рисун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аляние из шерсти — древняя техника превращения шерсти в войлок, когда в результате трения шерстинки прочно сцепляются друг с другом. Современным людям известны такие названия, как: сукно, валенки, фетр. Существуют разные приемы валяния шерсти: уплотнение с помощью воды и иглопробивной. В работе с детьми используется гребенная (непряденая) лента, как наиболее доступная недорогая основа для игрушек и картин. Учащиеся выполнят приемы мокрого валяния и сухого фальце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изайн открытк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Кардмейкинг - из английского языка означает «делать открытку». Но   происхождением он обязан Китаю. Самые ранние поздравительные карточки исполнялись вручную, со всей всевозможной нарядностью. Это была красивая вещица, подобна сувениру. Хранилась долго и напоминала о дарителе. В современном исполнении бумага также является базовым материалом для любой открытки. Учащиеся выполнят «авторские» открытки в смешанном стиле с использованием техник: «аппликация», «коллаж», «декупаж». В дизайне используют доступные в приобретении материалы: картон, нитки, пуговицы, кружева, бусины, ленточки, зерна кофе, краски. Такие же элементы декора, как в кардмейкинге используют в украшении блокнотов, дневников, альбомов. Этот вид дизайна называется - «скрапбукинг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FFFFF" w:val="clear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284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Квиллинг — ручное искусство бумагокручения. Умение создавать миниатюрные украшения. История филигранного кружева насчитывает несколько ве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зкие и длинные полоски бумаги с помощью иголки (зубочистки) скручиваются в спирали, которые видоизменяются в различные формы и составляются плоскостные или объемные композиции. Квиллинг близок к ювелирному искусству, когда тончайшее объемное кружево сплетается из сотен мелких деталей. Бумагу можно нарезать вручную или приобрести готовые наборы. В технике квиллинг учащиеся украсят открытки, рамочки, шкатулки. Выполнят квиллинг- фигур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Liberation Sans;Arial"/>
      <w:i w:val="false"/>
      <w:iCs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iberation Sans;Arial" w:hAnsi="Liberation Sans;Arial" w:eastAsia="Microsoft YaHei" w:cs="Liberation Sans;Arial"/>
      <w:i w:val="false"/>
      <w:iCs w:val="false"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Liberation Sans;Arial" w:hAnsi="Liberation Sans;Arial" w:eastAsia="Microsoft YaHei" w:cs="Liberation Sans;Arial"/>
      <w:i w:val="false"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2z0">
    <w:name w:val="WW8Num12z0"/>
    <w:qFormat/>
    <w:rPr>
      <w:rFonts w:ascii="Symbol" w:hAnsi="Symbol" w:cs="Symbol"/>
      <w:b/>
      <w:sz w:val="24"/>
    </w:rPr>
  </w:style>
  <w:style w:type="character" w:styleId="WW8Num13z0">
    <w:name w:val="WW8Num13z0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Symbol" w:hAnsi="Symbol" w:cs="Symbol"/>
      <w:b/>
      <w:sz w:val="24"/>
    </w:rPr>
  </w:style>
  <w:style w:type="character" w:styleId="WW8Num15z0">
    <w:name w:val="WW8Num15z0"/>
    <w:qFormat/>
    <w:rPr>
      <w:rFonts w:ascii="Symbol" w:hAnsi="Symbol" w:cs="Symbol"/>
      <w:b/>
      <w:sz w:val="24"/>
    </w:rPr>
  </w:style>
  <w:style w:type="character" w:styleId="WW8Num16z0">
    <w:name w:val="WW8Num16z0"/>
    <w:qFormat/>
    <w:rPr>
      <w:rFonts w:ascii="Symbol" w:hAnsi="Symbol" w:cs="Symbol"/>
      <w:b/>
      <w:sz w:val="24"/>
    </w:rPr>
  </w:style>
  <w:style w:type="character" w:styleId="WW8Num17z0">
    <w:name w:val="WW8Num17z0"/>
    <w:qFormat/>
    <w:rPr>
      <w:rFonts w:ascii="Symbol" w:hAnsi="Symbol" w:cs="Symbol"/>
      <w:b/>
      <w:sz w:val="24"/>
    </w:rPr>
  </w:style>
  <w:style w:type="character" w:styleId="WW8Num18z0">
    <w:name w:val="WW8Num18z0"/>
    <w:qFormat/>
    <w:rPr>
      <w:rFonts w:ascii="Symbol" w:hAnsi="Symbol" w:cs="Symbol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4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2z0">
    <w:name w:val="WW8Num22z0"/>
    <w:qFormat/>
    <w:rPr>
      <w:rFonts w:ascii="Symbol" w:hAnsi="Symbol" w:cs="Symbol"/>
      <w:b/>
      <w:sz w:val="24"/>
    </w:rPr>
  </w:style>
  <w:style w:type="character" w:styleId="WW8Num23z0">
    <w:name w:val="WW8Num23z0"/>
    <w:qFormat/>
    <w:rPr>
      <w:rFonts w:ascii="Symbol" w:hAnsi="Symbol" w:cs="Symbol"/>
      <w:b/>
      <w:sz w:val="24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5z0">
    <w:name w:val="WW8Num25z0"/>
    <w:qFormat/>
    <w:rPr>
      <w:rFonts w:ascii="Symbol" w:hAnsi="Symbol" w:cs="Symbol"/>
      <w:b/>
      <w:sz w:val="24"/>
    </w:rPr>
  </w:style>
  <w:style w:type="character" w:styleId="WW8Num26z0">
    <w:name w:val="WW8Num26z0"/>
    <w:qFormat/>
    <w:rPr>
      <w:rFonts w:ascii="Symbol" w:hAnsi="Symbol" w:cs="Symbol"/>
      <w:b/>
      <w:sz w:val="24"/>
    </w:rPr>
  </w:style>
  <w:style w:type="character" w:styleId="WW8Num27z0">
    <w:name w:val="WW8Num27z0"/>
    <w:qFormat/>
    <w:rPr>
      <w:rFonts w:ascii="Symbol" w:hAnsi="Symbol" w:cs="Symbo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4"/>
    </w:rPr>
  </w:style>
  <w:style w:type="character" w:styleId="WW8Num30z0">
    <w:name w:val="WW8Num30z0"/>
    <w:qFormat/>
    <w:rPr>
      <w:rFonts w:ascii="Symbol" w:hAnsi="Symbol" w:cs="Symbol"/>
      <w:b/>
      <w:sz w:val="24"/>
    </w:rPr>
  </w:style>
  <w:style w:type="character" w:styleId="WW8Num31z0">
    <w:name w:val="WW8Num31z0"/>
    <w:qFormat/>
    <w:rPr>
      <w:rFonts w:ascii="Symbol" w:hAnsi="Symbol" w:cs="Symbol"/>
      <w:b/>
      <w:sz w:val="24"/>
    </w:rPr>
  </w:style>
  <w:style w:type="character" w:styleId="WW8Num32z0">
    <w:name w:val="WW8Num32z0"/>
    <w:qFormat/>
    <w:rPr>
      <w:rFonts w:ascii="Symbol" w:hAnsi="Symbol" w:cs="Symbol"/>
      <w:b/>
      <w:sz w:val="24"/>
    </w:rPr>
  </w:style>
  <w:style w:type="character" w:styleId="WW8Num33z0">
    <w:name w:val="WW8Num33z0"/>
    <w:qFormat/>
    <w:rPr>
      <w:rFonts w:ascii="Symbol" w:hAnsi="Symbol" w:cs="Symbol"/>
      <w:b/>
      <w:sz w:val="24"/>
    </w:rPr>
  </w:style>
  <w:style w:type="character" w:styleId="WW8Num34z0">
    <w:name w:val="WW8Num34z0"/>
    <w:qFormat/>
    <w:rPr>
      <w:rFonts w:ascii="Symbol" w:hAnsi="Symbol" w:cs="Symbol"/>
      <w:b/>
      <w:sz w:val="24"/>
    </w:rPr>
  </w:style>
  <w:style w:type="character" w:styleId="WW8Num35z0">
    <w:name w:val="WW8Num35z0"/>
    <w:qFormat/>
    <w:rPr>
      <w:rFonts w:ascii="Symbol" w:hAnsi="Symbol" w:cs="Symbol"/>
      <w:b/>
      <w:sz w:val="24"/>
    </w:rPr>
  </w:style>
  <w:style w:type="character" w:styleId="WW8Num36z0">
    <w:name w:val="WW8Num36z0"/>
    <w:qFormat/>
    <w:rPr>
      <w:rFonts w:ascii="Symbol" w:hAnsi="Symbol" w:cs="Symbol"/>
      <w:b/>
      <w:sz w:val="24"/>
    </w:rPr>
  </w:style>
  <w:style w:type="character" w:styleId="WW8Num37z0">
    <w:name w:val="WW8Num37z0"/>
    <w:qFormat/>
    <w:rPr>
      <w:rFonts w:ascii="Symbol" w:hAnsi="Symbol" w:cs="Symbol"/>
      <w:b/>
      <w:sz w:val="24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9z0">
    <w:name w:val="WW8Num39z0"/>
    <w:qFormat/>
    <w:rPr>
      <w:rFonts w:ascii="Symbol" w:hAnsi="Symbol" w:cs="Symbol"/>
      <w:b/>
      <w:sz w:val="24"/>
    </w:rPr>
  </w:style>
  <w:style w:type="character" w:styleId="WW8Num40z0">
    <w:name w:val="WW8Num40z0"/>
    <w:qFormat/>
    <w:rPr>
      <w:rFonts w:ascii="Symbol" w:hAnsi="Symbol" w:cs="Symbol"/>
      <w:b/>
      <w:sz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>
      <w:rFonts w:ascii="Symbol" w:hAnsi="Symbol" w:cs="Symbol"/>
      <w:b/>
      <w:sz w:val="24"/>
    </w:rPr>
  </w:style>
  <w:style w:type="character" w:styleId="WW8Num45z0">
    <w:name w:val="WW8Num45z0"/>
    <w:qFormat/>
    <w:rPr>
      <w:rFonts w:ascii="Symbol" w:hAnsi="Symbol" w:cs="Symbol"/>
      <w:b/>
      <w:sz w:val="24"/>
    </w:rPr>
  </w:style>
  <w:style w:type="character" w:styleId="WW8Num46z0">
    <w:name w:val="WW8Num46z0"/>
    <w:qFormat/>
    <w:rPr>
      <w:rFonts w:ascii="Symbol" w:hAnsi="Symbol" w:cs="Symbol"/>
      <w:b/>
      <w:sz w:val="24"/>
    </w:rPr>
  </w:style>
  <w:style w:type="character" w:styleId="WW8Num47z0">
    <w:name w:val="WW8Num47z0"/>
    <w:qFormat/>
    <w:rPr>
      <w:rFonts w:ascii="Symbol" w:hAnsi="Symbol" w:cs="Symbol"/>
      <w:b/>
      <w:sz w:val="24"/>
    </w:rPr>
  </w:style>
  <w:style w:type="character" w:styleId="WW8Num48z0">
    <w:name w:val="WW8Num48z0"/>
    <w:qFormat/>
    <w:rPr>
      <w:rFonts w:ascii="Symbol" w:hAnsi="Symbol" w:cs="Symbol"/>
      <w:b/>
      <w:sz w:val="24"/>
    </w:rPr>
  </w:style>
  <w:style w:type="character" w:styleId="WW8Num49z0">
    <w:name w:val="WW8Num49z0"/>
    <w:qFormat/>
    <w:rPr>
      <w:rFonts w:ascii="Symbol" w:hAnsi="Symbol" w:cs="Symbol"/>
      <w:b/>
      <w:sz w:val="24"/>
    </w:rPr>
  </w:style>
  <w:style w:type="character" w:styleId="WW8Num50z0">
    <w:name w:val="WW8Num50z0"/>
    <w:qFormat/>
    <w:rPr>
      <w:rFonts w:ascii="Symbol" w:hAnsi="Symbol" w:cs="Symbol"/>
      <w:b/>
      <w:sz w:val="24"/>
    </w:rPr>
  </w:style>
  <w:style w:type="character" w:styleId="WW8Num52z0">
    <w:name w:val="WW8Num52z0"/>
    <w:qFormat/>
    <w:rPr>
      <w:rFonts w:ascii="Symbol" w:hAnsi="Symbol" w:cs="Symbol"/>
      <w:b/>
      <w:sz w:val="24"/>
    </w:rPr>
  </w:style>
  <w:style w:type="character" w:styleId="WW8Num53z0">
    <w:name w:val="WW8Num53z0"/>
    <w:qFormat/>
    <w:rPr>
      <w:rFonts w:ascii="Symbol" w:hAnsi="Symbol" w:cs="Symbol"/>
      <w:b/>
      <w:sz w:val="24"/>
    </w:rPr>
  </w:style>
  <w:style w:type="character" w:styleId="WW8Num54z0">
    <w:name w:val="WW8Num54z0"/>
    <w:qFormat/>
    <w:rPr>
      <w:rFonts w:ascii="Symbol" w:hAnsi="Symbol" w:cs="Symbol"/>
      <w:b/>
      <w:sz w:val="24"/>
    </w:rPr>
  </w:style>
  <w:style w:type="character" w:styleId="WW8Num55z0">
    <w:name w:val="WW8Num55z0"/>
    <w:qFormat/>
    <w:rPr>
      <w:rFonts w:ascii="Symbol" w:hAnsi="Symbol" w:cs="Symbol"/>
      <w:b/>
      <w:sz w:val="24"/>
    </w:rPr>
  </w:style>
  <w:style w:type="character" w:styleId="WW8Num56z0">
    <w:name w:val="WW8Num56z0"/>
    <w:qFormat/>
    <w:rPr>
      <w:rFonts w:ascii="Symbol" w:hAnsi="Symbol" w:cs="Symbol"/>
      <w:b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  <w:sz w:val="24"/>
    </w:rPr>
  </w:style>
  <w:style w:type="character" w:styleId="WW8Num59z0">
    <w:name w:val="WW8Num59z0"/>
    <w:qFormat/>
    <w:rPr>
      <w:rFonts w:ascii="Symbol" w:hAnsi="Symbol" w:cs="Symbol"/>
      <w:b/>
      <w:sz w:val="24"/>
    </w:rPr>
  </w:style>
  <w:style w:type="character" w:styleId="WW8Num60z0">
    <w:name w:val="WW8Num60z0"/>
    <w:qFormat/>
    <w:rPr>
      <w:rFonts w:ascii="Symbol" w:hAnsi="Symbol" w:cs="Symbol"/>
      <w:b/>
      <w:sz w:val="24"/>
    </w:rPr>
  </w:style>
  <w:style w:type="character" w:styleId="WW8Num61z0">
    <w:name w:val="WW8Num61z0"/>
    <w:qFormat/>
    <w:rPr>
      <w:rFonts w:ascii="Symbol" w:hAnsi="Symbol" w:cs="Symbol"/>
      <w:b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Liberation Sans;Arial" w:hAnsi="Liberation Sans;Arial" w:eastAsia="Microsoft YaHei" w:cs="Arial"/>
      <w:color w:val="00000A"/>
      <w:sz w:val="28"/>
      <w:szCs w:val="28"/>
      <w:lang w:eastAsia="zh-CN" w:bidi="hi-IN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Microsoft YaHei" w:cs="Arial"/>
      <w:color w:val="00000A"/>
      <w:sz w:val="28"/>
      <w:szCs w:val="28"/>
      <w:lang w:eastAsia="zh-CN" w:bidi="hi-IN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Microsoft YaHei" w:cs="Arial"/>
      <w:color w:val="00000A"/>
      <w:sz w:val="28"/>
      <w:szCs w:val="28"/>
      <w:lang w:eastAsia="zh-CN" w:bidi="hi-IN"/>
    </w:rPr>
  </w:style>
  <w:style w:type="character" w:styleId="Style12">
    <w:name w:val="Основной текст Знак"/>
    <w:basedOn w:val="Style11"/>
    <w:qFormat/>
    <w:rPr>
      <w:rFonts w:ascii="Liberation Serif;Times New Roman" w:hAnsi="Liberation Serif;Times New Roman" w:eastAsia="SimSun;宋体" w:cs="Arial"/>
      <w:color w:val="00000A"/>
      <w:sz w:val="24"/>
      <w:szCs w:val="24"/>
      <w:lang w:eastAsia="zh-CN" w:bidi="hi-IN"/>
    </w:rPr>
  </w:style>
  <w:style w:type="character" w:styleId="Style13">
    <w:name w:val="Название Знак"/>
    <w:basedOn w:val="Style11"/>
    <w:qFormat/>
    <w:rPr>
      <w:rFonts w:ascii="Liberation Serif;Times New Roman" w:hAnsi="Liberation Serif;Times New Roman" w:eastAsia="SimSun;宋体" w:cs="Arial"/>
      <w:i/>
      <w:iCs/>
      <w:color w:val="00000A"/>
      <w:sz w:val="24"/>
      <w:szCs w:val="24"/>
      <w:lang w:eastAsia="zh-CN" w:bidi="hi-IN"/>
    </w:rPr>
  </w:style>
  <w:style w:type="character" w:styleId="Style14">
    <w:name w:val="Подзаголовок Знак"/>
    <w:basedOn w:val="Style11"/>
    <w:qFormat/>
    <w:rPr>
      <w:rFonts w:ascii="Liberation Sans;Arial" w:hAnsi="Liberation Sans;Arial" w:eastAsia="Microsoft YaHei" w:cs="Arial"/>
      <w:color w:val="00000A"/>
      <w:sz w:val="28"/>
      <w:szCs w:val="28"/>
      <w:lang w:eastAsia="zh-CN" w:bidi="hi-IN"/>
    </w:rPr>
  </w:style>
  <w:style w:type="character" w:styleId="Style15">
    <w:name w:val="Текст выноски Знак"/>
    <w:basedOn w:val="Style11"/>
    <w:qFormat/>
    <w:rPr>
      <w:rFonts w:ascii="Tahoma" w:hAnsi="Tahoma" w:eastAsia="SimSun;宋体" w:cs="Mangal"/>
      <w:color w:val="00000A"/>
      <w:sz w:val="16"/>
      <w:szCs w:val="14"/>
      <w:lang w:eastAsia="zh-CN" w:bidi="hi-IN"/>
    </w:rPr>
  </w:style>
  <w:style w:type="character" w:styleId="Style16">
    <w:name w:val="Без интервала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1"/>
    <w:qFormat/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character" w:styleId="Style18">
    <w:name w:val="Нижний колонтитул Знак"/>
    <w:basedOn w:val="Style11"/>
    <w:qFormat/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cs="Mangal"/>
      <w:szCs w:val="21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Блочная цитата"/>
    <w:basedOn w:val="Normal"/>
    <w:qFormat/>
    <w:pPr/>
    <w:rPr/>
  </w:style>
  <w:style w:type="paragraph" w:styleId="Style20">
    <w:name w:val="Заглавие"/>
    <w:basedOn w:val="Heading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i w:val="false"/>
      <w:iCs w:val="false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i w:val="false"/>
      <w:iCs w:val="false"/>
      <w:sz w:val="28"/>
      <w:szCs w:val="28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ranamasterov.ru/" TargetMode="External"/><Relationship Id="rId4" Type="http://schemas.openxmlformats.org/officeDocument/2006/relationships/hyperlink" Target="https://masterclassy.ru/" TargetMode="External"/><Relationship Id="rId5" Type="http://schemas.openxmlformats.org/officeDocument/2006/relationships/hyperlink" Target="https://www.livemaster.ru/" TargetMode="External"/><Relationship Id="rId6" Type="http://schemas.openxmlformats.org/officeDocument/2006/relationships/hyperlink" Target="https://www.livemaster.ru/" TargetMode="External"/><Relationship Id="rId7" Type="http://schemas.openxmlformats.org/officeDocument/2006/relationships/hyperlink" Target="http://freeseller.ru/" TargetMode="External"/><Relationship Id="rId8" Type="http://schemas.openxmlformats.org/officeDocument/2006/relationships/hyperlink" Target="http://www.podelkin-dom.ru/" TargetMode="External"/><Relationship Id="rId9" Type="http://schemas.openxmlformats.org/officeDocument/2006/relationships/hyperlink" Target="http://www.idecorator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35:00Z</dcterms:created>
  <dc:creator>admin</dc:creator>
  <dc:description/>
  <dc:language>en-US</dc:language>
  <cp:lastModifiedBy>admin</cp:lastModifiedBy>
  <dcterms:modified xsi:type="dcterms:W3CDTF">2024-05-08T10:35:00Z</dcterms:modified>
  <cp:revision>2</cp:revision>
  <dc:subject/>
  <dc:title/>
</cp:coreProperties>
</file>